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7/02, apresentado pelo Vereador  RONALDO NAPELOSO e outros, dispõe sobre o deferimento e encaminhamento dos requerimentos, que nos termos regimentais são classificados como "Deferidos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7T16:06:00Z</cp:lastPrinted>
  <dcterms:modified xsi:type="dcterms:W3CDTF">2002-07-17T1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