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resolução nº 011/02, apresentado pela Vereadora EDNA SANDRA MARTINS e outros,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resolução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1T18:30:00Z</cp:lastPrinted>
  <dcterms:modified xsi:type="dcterms:W3CDTF">2002-08-27T2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