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7   /02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o deferimento e encaminhamento dos requerimentos, que nos termos regimentais são classificados como “Deferidos”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requerimentos que nos termos regimentais têm a classificação de “Deferidos”, serão despachados pela Presidência da Câmara Municipal, independentemente de leitura em sessão e encaminhados aos seus destinat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5 de junh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5T18:23:00Z</cp:lastPrinted>
  <dcterms:modified xsi:type="dcterms:W3CDTF">2002-07-16T2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