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296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resolução nº 011/02, apresentado pela Vereadora EDNA SANDRA MARTINS e outros, estabelece normas para a apresentação de projetos de mudanças de zoneamento e instalação de indústria, comércio ou prestação de serviços n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A autora do mencionado projeto apresentou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o mesmo, fazendo as alterações que julgou necessá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Regimento Interno poderá ser alterado, reformado ou substituído pelo voto da maioria absoluta dos membros da Câmara (artigo 256, do mesmo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m cumprimento a esse dispositivo legal a proposta está subscrita por 1/3 (um terço), no mínimo, dos Vereadores (artigo 256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 deverá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0</Characters>
  <CharactersWithSpaces>12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1T18:27:00Z</cp:lastPrinted>
  <dcterms:modified xsi:type="dcterms:W3CDTF">2002-08-27T21:4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