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15   /02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à alínea “j”, do artigo 198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alínea “j”, do artigo 198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98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)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01 minuto para justificação de vo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4 de Junh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    </w:t>
      </w:r>
      <w:r>
        <w:rPr/>
        <w:t>JURANDI REIS DE OLIVEIRA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right="-234" w:hanging="0"/>
        <w:rPr/>
      </w:pPr>
      <w:r>
        <w:rPr/>
        <w:t>CÂMARA MUNICIPAL DE ARARAQUARA</w:t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  <w:sz w:val="40"/>
          <w:u w:val="single"/>
        </w:rPr>
        <w:t>RESOLUÇÃO NÚMERO 281</w:t>
      </w:r>
    </w:p>
    <w:p>
      <w:pPr>
        <w:pStyle w:val="Normal"/>
        <w:bidi w:val="0"/>
        <w:ind w:right="-234" w:hanging="0"/>
        <w:jc w:val="center"/>
        <w:rPr/>
      </w:pPr>
      <w:r>
        <w:rPr>
          <w:i/>
          <w:sz w:val="32"/>
        </w:rPr>
        <w:t>De 14 de agosto de 2002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à alínea “j”, do artigo 198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3 de agost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alínea “j”, do artigo 198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98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)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01 minuto para justificação de vo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sz w:val="23"/>
        </w:rPr>
        <w:t>Câmara Municipal de Araraquara, aos 14(quatorze) dias do mês de agosto do ano 2002 (dois mil e dois).</w:t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4820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4820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4820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i/>
        </w:rPr>
        <w:tab/>
      </w:r>
      <w:r>
        <w:rPr>
          <w:rFonts w:ascii="Arial" w:hAnsi="Arial"/>
          <w:b/>
          <w:i/>
          <w:sz w:val="24"/>
        </w:rPr>
        <w:t xml:space="preserve">      Diretora Geral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8"/>
        </w:rPr>
        <w:t>sh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0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4T14:22:00Z</cp:lastPrinted>
  <dcterms:modified xsi:type="dcterms:W3CDTF">2002-08-14T1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