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16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1/02, apresentado pela Vereadora EDNA SANDRA MARTINS e outros, estabelece normas para a apresentação de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4T19:03:00Z</cp:lastPrinted>
  <dcterms:modified xsi:type="dcterms:W3CDTF">2002-05-16T23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