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9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13/02, apresentado pelo Vereador  MÁRIO THUYOSI HOKAMA e outros, visa dar nova redação ao parágrafo 2º, do artigo 202, da Resolução nº 178, de 18 de dezembro de 1992 - Regimento Interno da Câmara Municipal, estabelecendo que o processo nominal consiste na expressa manifestação de cada vereador pela chamada, em ordem alfabética, sobre em que sentido vota, respondendo "sim" se forem favoráveis à matéria e "não" se forem contrários, sendo os votos registrados em folha de vot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11T20:24:00Z</cp:lastPrinted>
  <dcterms:modified xsi:type="dcterms:W3CDTF">2002-06-11T20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