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</w:rPr>
        <w:t>SUBSTITUTIVO AO PROJETO  DE  RESOLUÇÃO  Nº      011 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3402" w:right="-567" w:hanging="0"/>
        <w:rPr/>
      </w:pPr>
      <w:r>
        <w:rPr/>
        <w:t>Suprima-se o inciso V, do artigo 1º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3 de set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2T14:45:00Z</cp:lastPrinted>
  <dcterms:modified xsi:type="dcterms:W3CDTF">2002-09-04T0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