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ANUAR DE OLIVEIRA LAUAR e outros, acrescenta artigo à Resolução nº 266/02, que estabelece a forma de distribuição da Ordem do Dia aos vereadores, de modo a tornar facultativa a sua ap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4T15:24:00Z</cp:lastPrinted>
  <dcterms:modified xsi:type="dcterms:W3CDTF">2002-04-25T2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