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o Vereador   ANUAR DE OLIVEIRA LAUAR e outros, trata do seguinte assunto: “Suprimido o seu parágrafo único, o artigo 82, da Resolução nº 178, de 18 de dezembro de 1992 - Regimento Interno da Câmara Municipal, no que se refere à constituição das Comissões Especiais de Inquérito passa a vigorar com nova redação, estabelecendo que consideram-se impedidos os Vereadores que estiverem envolvidos no fato a ser apurado, aqueles que tiverem interesse pessoal na apuração e os que forem indicados para servir como testemunha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2T15:39:00Z</cp:lastPrinted>
  <dcterms:modified xsi:type="dcterms:W3CDTF">2002-02-25T22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