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9 de janeiro de 2002, apresenta a inclusa redação final ao projeto de resolução nº  030/01, do vereador AMADOR PEREZ BANDEIRA e outros, dando nova redação ao parágrafo 1º, do artigo 105, da Resolução nº 178, de 18 de dezembro de 1992, alterado por resoluções posteriores - Regimento Interno da Câmara Municipal, de modo a estabelecer que as sessões ordinárias serão sempre às segundas-feiras, tendo o seu início às 19:00 hor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9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30  /01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segund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0</Characters>
  <CharactersWithSpaces>1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9T19:26:00Z</cp:lastPrinted>
  <dcterms:modified xsi:type="dcterms:W3CDTF">2002-01-29T19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