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8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04/02, apresentado pelo Vereador  ELIAS CHEDIEK e outros, dispõe sobre a apresentação de projetos de lei denominando próprio, vias e logradouros públicos e da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autor da matéria apresentou substitutivo ao projeto de lei mencionado, alterando o seu artigo 1º, dando uma redação no intuito de melhorar sua compreen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elaboração do Projeto e de seu Substitutiv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1T14:16:00Z</cp:lastPrinted>
  <dcterms:modified xsi:type="dcterms:W3CDTF">2002-03-22T20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