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007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2/02, apresentado pelo Vereador ANUAR DE OLIVEIRA LAUAR, visa constituir Comissão Especial de Estudos - CEE., com o objetivo de reunir informações que possam dar um diagnóstico transparente, apontando o caminho a ser seguido, através de políticas sócio-econômicas concretas, no que se refere ao aumento da violência registrada neste Municípi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an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9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8:20:00Z</cp:lastPrinted>
  <dcterms:modified xsi:type="dcterms:W3CDTF">2002-01-29T1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