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03   /02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Acrescenta item ao inciso V- Cultura, do item 4, Comissão de Ordem Social, do artigo 46, da Resolução nº 178, de 18 de dezembro de 1992 (Regimento Interno da Câmara Municipal)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No inciso V- Cultura, do item 4 – Comissão de Ordem Social, do artigo 46, da Resolução nº 178, de 18 de dezembro de 1992 (Regimento Interno da Câmara Municipal de Araraquara), fica acrescentado o seguinte item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 xml:space="preserve">10- </w:t>
      </w:r>
      <w:r>
        <w:rPr>
          <w:rFonts w:ascii="Arial" w:hAnsi="Arial"/>
          <w:sz w:val="24"/>
        </w:rPr>
        <w:t>avaliar as justificativas e os currículos das pessoas a serem homenageadas com a concessão de títulos honoríficos e com a denominação de vias, logradouros e próprios público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18 de fevereiro de 2002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927" w:right="-376" w:firstLine="2835"/>
        <w:jc w:val="both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18T13:31:00Z</cp:lastPrinted>
  <dcterms:modified xsi:type="dcterms:W3CDTF">2002-02-19T14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