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1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ANUAR DE OLIVEIRA LAUAR e outros, faculta o uso do paletó e gravata nas sessões camará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5T16:09:00Z</cp:lastPrinted>
  <dcterms:modified xsi:type="dcterms:W3CDTF">2001-12-20T16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