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1/02, apresentado pelo Vereador RAIMUNDO MARTINS BEZERRA, dispõe sobre a obrigatoriedade de se manter um exemplar da Bíblia Sagrada na Mesa Diretora do plenário da Câmar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4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4T17:36:00Z</cp:lastPrinted>
  <dcterms:modified xsi:type="dcterms:W3CDTF">2002-01-29T2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