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RESOLUÇÃO  Nº      030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3402" w:right="-567" w:hanging="0"/>
        <w:rPr/>
      </w:pPr>
      <w:r>
        <w:rPr/>
        <w:t>No parágrafo 1º, do artigo 105, a que se refere o artigo 1º, onde se lê: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/>
        <w:t>...18:00 horas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/>
        <w:t>leia-se: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/>
        <w:t>...18:30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9 de janei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4:45:00Z</cp:lastPrinted>
  <dcterms:modified xsi:type="dcterms:W3CDTF">2002-01-29T2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