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8</w:t>
      </w:r>
      <w:r>
        <w:rPr>
          <w:b/>
        </w:rPr>
        <w:t xml:space="preserve">   </w:t>
      </w:r>
      <w:r>
        <w:rPr>
          <w:b/>
          <w:sz w:val="30"/>
        </w:rPr>
        <w:t>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Reduz o tempo destinado a cada vereador em Explicação Pesso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reduzido para 05 (cinco) minutos, o tempo que o vereador tem direito para fazer uso da palavra em Explicação Pessoal, previsto no artigo 14, da Resolução nº 190, de 14 de setembro de 199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7 de dez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Heading1"/>
        <w:bidi w:val="0"/>
        <w:ind w:left="3762" w:right="-376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ERSON HADD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n-US"/>
        </w:rPr>
      </w:pPr>
      <w:r>
        <w:rPr>
          <w:rFonts w:ascii="Arial" w:hAnsi="Arial"/>
          <w:sz w:val="24"/>
          <w:lang w:val="en-US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7T16:55:00Z</cp:lastPrinted>
  <dcterms:modified xsi:type="dcterms:W3CDTF">2001-12-20T1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