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26/01, de iniciativa do Vereador e Presidente VALDERICO JÓE, dispõe sobre a elaboração das atas das sessões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8:12:00Z</cp:lastPrinted>
  <dcterms:modified xsi:type="dcterms:W3CDTF">2001-11-27T2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