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72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026/01, de iniciativa do Vereador e Presidente VALDERICO JÓE, dispõe sobre a elaboração das atas das sessões da Câmara Municipal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0</Characters>
  <CharactersWithSpaces>7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22T18:11:00Z</cp:lastPrinted>
  <dcterms:modified xsi:type="dcterms:W3CDTF">2001-11-27T20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