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21/01, apresentado pelo Vereador CARLOS ALBERTO MANÇO e outros, acrescenta parágrafo ao artigo 141, da Resolução nº 178/92 (Regimento Interno da Câmara Municipal), de modo a estabelecer que apresentado o substitutivo, o respectivo processo retornará automaticamente à Comissão de Justiça, Legislação e Redação, para se manifestar sobre a matéri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5:40:00Z</cp:lastPrinted>
  <dcterms:modified xsi:type="dcterms:W3CDTF">2001-10-10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