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34" w:hanging="0"/>
        <w:rPr/>
      </w:pPr>
      <w:r>
        <w:rPr/>
        <w:t>CÂMARA MUNICIPAL DE ARARAQUARA</w: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PROJETO DE RESOLUÇÃO Nº       019   /01</w:t>
      </w:r>
    </w:p>
    <w:p>
      <w:pPr>
        <w:pStyle w:val="Normal"/>
        <w:bidi w:val="0"/>
        <w:ind w:left="0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0" w:right="-234" w:hanging="0"/>
        <w:rPr/>
      </w:pPr>
      <w:r>
        <w:rPr/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Dá nova redação ao parágrafo 2º, do artigo 121, da Resolução nº 178, de 18 de dezembro de 1992 (Regimento Interno da Câmara Municipal).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parágrafo 2º, do artigo 121, da Resolução nº 178, de 18 de dezembro de 1992 (Regimento Interno da Câmara Municipal de Araraquara),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b/>
          <w:sz w:val="24"/>
        </w:rPr>
        <w:t xml:space="preserve">Artigo 121 - </w:t>
      </w:r>
      <w:r>
        <w:rPr>
          <w:rFonts w:ascii="Arial" w:hAnsi="Arial"/>
          <w:sz w:val="24"/>
        </w:rPr>
        <w:t>...............................................................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 – </w:t>
      </w:r>
      <w:r>
        <w:rPr>
          <w:rFonts w:ascii="Arial" w:hAnsi="Arial"/>
          <w:sz w:val="24"/>
        </w:rPr>
        <w:t>Até 48 (quarenta e oito) horas antes do início da sessão, será fornecida aos líderes de bancadas, representantes de partidos políticos e vereadores sem filiação partidária, com assento na Câmara Municipal, um exemplar completo da Ordem do Dia, contendo todas as peças que constituem o respectivo processo ou somente a relação da Ordem do Dia, se as proposições, pareceres e demais documentos já tiverem sido dados a publicação anteriormente. Aos demais edis, no mesmo prazo, será entregue o resumo da referida Ordem do Dia. A Ordem do Dia completa ficará nos Gabinetes das Lideranças e no Gabinete da Presidência à disposição dos demais vereadores interessados para consulta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a de Sessões, 30 de julho de 2001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Heading1"/>
        <w:bidi w:val="0"/>
        <w:ind w:left="3402" w:right="-376" w:hanging="0"/>
        <w:rPr/>
      </w:pPr>
      <w:r>
        <w:rPr>
          <w:sz w:val="20"/>
        </w:rPr>
        <w:t xml:space="preserve">                </w:t>
      </w:r>
      <w:r>
        <w:rPr/>
        <w:t>RONALDO NAPELOSO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SPG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-234" w:hanging="0"/>
      <w:jc w:val="center"/>
      <w:outlineLvl w:val="1"/>
    </w:pPr>
    <w:rPr>
      <w:rFonts w:ascii="Goudy Old Style ATT" w:hAnsi="Goudy Old Style ATT"/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3762" w:right="-376" w:hanging="0"/>
      <w:jc w:val="both"/>
      <w:outlineLvl w:val="2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2</Words>
  <Characters>1625</Characters>
  <CharactersWithSpaces>13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1-13T15:38:00Z</cp:lastPrinted>
  <dcterms:modified xsi:type="dcterms:W3CDTF">2001-11-13T23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