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59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14/01, apresentado pelo Vereador ANUAR DE OLIVEIRA LAUAR, dispõe sobre a criação do "Parlamento Jovem" no âmbito da Câmara Municipal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7T15:04:00Z</cp:lastPrinted>
  <dcterms:modified xsi:type="dcterms:W3CDTF">2001-08-29T15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