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81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10/01, apresentado pelo Vereador ANUAR DE OLIVEIRA LAUAR e outros, institui o Código de Ética e Decoro Parlamenta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07T15:02:00Z</cp:lastPrinted>
  <dcterms:modified xsi:type="dcterms:W3CDTF">2001-06-08T14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