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2   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Especial destinada a promover estudos específicos sobre políticas relacionadas com a implantação, melhoramentos e avaliação da reforma agrária e dos projetos de assentamentos neste Municípi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cumprindo decisão tomada pelo plenário em sessão ordinária de 26 de junho de 2001, com a aprovação do requerimento nº 419/01, de iniciativa do Vereador Carlos Alberto do Nascimento e outros, fica nomeada uma Comissão Especial de Estudo, composta de 03 vereadores, destinada a promover estudos específicos sobre políticas relacionadas com a implantação, melhoramentos e avaliação da reforma agrária e dos projetos de assentamentos neste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seus membros escolherão entre si o Presidente e o Relat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prazo para a Comissão apresentar o seu relatório final será até o encerramento da presente legislatura em 31 de dezembr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8 de junh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Heading1"/>
        <w:bidi w:val="0"/>
        <w:ind w:left="3402" w:right="-376" w:hanging="0"/>
        <w:rPr/>
      </w:pPr>
      <w:r>
        <w:rPr/>
        <w:t>CARLOS ALBERTO DO NASCIMENTO</w:t>
      </w:r>
    </w:p>
    <w:p>
      <w:pPr>
        <w:pStyle w:val="Heading2"/>
        <w:bidi w:val="0"/>
        <w:ind w:left="3402" w:right="-376" w:hanging="0"/>
        <w:rPr/>
      </w:pPr>
      <w:r>
        <w:rPr/>
        <w:t xml:space="preserve">                        </w:t>
      </w:r>
      <w:r>
        <w:rPr/>
        <w:t xml:space="preserve">Vereador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376" w:hanging="0"/>
      <w:jc w:val="both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8T15:44:00Z</cp:lastPrinted>
  <dcterms:modified xsi:type="dcterms:W3CDTF">2001-06-28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