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05/01, apresentado pela Vereadora VERA LÚCIA SILVEIRA BOTTA FERRANTE e outros, dá nova redação ao parágrafo 4º, do artigo 133, da Resolução nº 178, de 18 de dezembro de 1992 (Regimento Interno da Câmara  Municipal), de modo a estabelecer a inclusão de Bancada de Partido Político como autora de proposi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2:48:00Z</cp:lastPrinted>
  <dcterms:modified xsi:type="dcterms:W3CDTF">2001-04-10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