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26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, apresentado pelo Vereador CARLOS ALBERTO DO NASCIMENTO, visa constituir uma Comissão Especial de Inquérito - CEI, destinada a apurar possíveis irregularidades no que diz respeito à utilização indevida de recursos do Programa Complementar de Rend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elaboração do projeto mencionado é uma seqüência ao requerimento nº 122/01, aprovado em sessão ordinária de 12 próximo passado, processado sob nº 044/01 (artigo 82, do Regimento Interno da Câmara Municipal de Araraquar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de març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14T15:17:00Z</cp:lastPrinted>
  <dcterms:modified xsi:type="dcterms:W3CDTF">2001-03-16T16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