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03/01, apresentado pelo Vereador CARLOS ALBERTO MANÇO e outros, disciplina a utilização dos veículos automotores pertencentes à Câmara Municipal por parte dos vereado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disposto no artigo 26, da Lei Orgânica do Município de Araraquara, dispõe que “A utilização de bens e serviços da Câmara pelos Vereadores será regulada por Resolução do Legislativ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é a presente data nenhuma resolução foi aprovada neste sentido. A medida visa dar cumprimento ao citado no dispositivo leg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9T17:17:00Z</cp:lastPrinted>
  <dcterms:modified xsi:type="dcterms:W3CDTF">2001-03-20T1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