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 001/01, apresentado pelo Vereador e 2º Secretário JURANDI REIS DE OLIVEIRA e outros, dá nova redação ao parágrafo 2º, do artigo 202, da Resolução nº 178, de 18 de dezembro de 1992 - Regimento Interno da Câmara Municipal, de modo a estabelecer que em processo nominal, o vereador declarará o seu voto junto os microfones existentes no plen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6:59:00Z</cp:lastPrinted>
  <dcterms:modified xsi:type="dcterms:W3CDTF">2001-03-05T2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