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55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resolução, apresentado pelo Vereador e Presidente Dr. FLÁVIO FERRAZ DE CARVALHO, autoriza a Presidência da Câmara Municipal a manter entendimentos para a retransmissão das sessões camarárias por canal próprio de televisão, previsto em lei e por emissora educativ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30 de outubr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0-30T17:46:00Z</cp:lastPrinted>
  <dcterms:modified xsi:type="dcterms:W3CDTF">2000-10-30T21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