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20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 06/00, apresentado pelo Vereador OMAR DE SOUZA E SILVA e outros, introduz  alteração na Resolução nº 178, de 18 de dezembro de 1992 (Regimento Interno da Câmara Municipal de Araraquara), estabelecendo  que quando houver parecer da Comissão de Justiça, Legislação e Redação, concluindo pela rejeição de proposições que não se incluam na categoria de projetos, será observada tramitação especi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19 de abril 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42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9T15:00:00Z</cp:lastPrinted>
  <dcterms:modified xsi:type="dcterms:W3CDTF">2000-08-07T14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