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14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    05/00, apresentado pelo Vereador e Presidente Dr. FLÁVIO FERRAZ DE CARVALHO e outros, dispõe sobre preferência de uso da palavra em Explicação Pessoal aos vereadores que não tenham falado em Explicação do Pequeno Expedi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9    de    abril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9T14:50:00Z</cp:lastPrinted>
  <dcterms:modified xsi:type="dcterms:W3CDTF">2000-04-26T1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