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0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    09/99, apresentado pelo Vereador OMAR DE SOUZA E SILVA e outros, dá nova redação ao artigo 2º, da Resolução nº 147, de 26 de maio de 1988 - Regimento Interno da Câmara Municipal, de modo a estabelecer que por ano, a cada vereador não será permitido propor mais de dez projetos versando sobre    a denominação de vias e logradouros públ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9 de nov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7:49:00Z</cp:lastPrinted>
  <dcterms:modified xsi:type="dcterms:W3CDTF">1999-12-07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