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2"/>
        </w:rPr>
        <w:t>PROJETO DE RESOLUÇÃO Nº              05        /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2"/>
        </w:rPr>
        <w:t>MESA DA 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lockText"/>
        <w:bidi w:val="0"/>
        <w:ind w:left="4820" w:right="-232" w:hanging="0"/>
        <w:rPr/>
      </w:pPr>
      <w:r>
        <w:rPr/>
        <w:t>Dispõe sobre normas para movimentação das contas correntes da Câmara Municipal de Araraquara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ab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s cheques das contas correntes da Câmara Municipal de Araraquara, serão assinados pelo Presidente do Legislativo e em suas ausências ou impedimentos pelo Vice-President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Em ambos os casos serão acompanhados da assinatura de um dos Secretários que compõem a Mesa Diretora, bem como, pelo Diretor da Divisão de Finanças e Recursos Huma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- Na ausência ou impedimento do Diretor da Divisão de Finanças e Recursos Humanos, será o mesmo substituído pelo Encarregado do Setor Contábil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m convalidados os procedimentos praticados com base nos Atos nº 07/97 de 08 de janeiro de 1997 e 04/99 de 07 de janeiro de 1999, da Mesa Diretora deste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232" w:hanging="0"/>
        <w:rPr/>
      </w:pPr>
      <w:r>
        <w:rPr/>
        <w:t>Sala de Sessões, 06 de maio de 1999</w:t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3"/>
        <w:bidi w:val="0"/>
        <w:ind w:right="-232" w:hanging="0"/>
        <w:rPr/>
      </w:pPr>
      <w:r>
        <w:rPr/>
        <w:t xml:space="preserve">                </w:t>
      </w:r>
      <w:r>
        <w:rPr/>
        <w:t>MESA DA CÂMARA MUNICIPAL DE ARARAQUARA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>CARLOS ROBERTO MARQUES                  FLÁVIO FERRAZ DE CARVALH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CÂMARA MUNICIPAL DE ARARAQUARA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RESOLUÇÃO NÚMERO 234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8"/>
        </w:rPr>
        <w:t>De 11 de maio de 1999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8"/>
        </w:rPr>
        <w:t>Autor: Mesa da Câmara Municipal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tabs>
          <w:tab w:val="left" w:pos="0" w:leader="none"/>
          <w:tab w:val="left" w:pos="3402" w:leader="none"/>
        </w:tabs>
        <w:bidi w:val="0"/>
        <w:ind w:left="4678" w:right="-232" w:hanging="0"/>
        <w:jc w:val="both"/>
        <w:rPr/>
      </w:pPr>
      <w:r>
        <w:rPr>
          <w:rFonts w:ascii="Arial" w:hAnsi="Arial"/>
          <w:sz w:val="28"/>
        </w:rPr>
        <w:t xml:space="preserve">Dispõe sobre normas para movimentação das contas correntes da Câmara Municipal de Araraquara e dá outras providências. </w:t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 xml:space="preserve">O PRESIDENTE DA CÂMARA MUNICIPAL DE ARARAQUARA, </w:t>
      </w:r>
      <w:r>
        <w:rPr>
          <w:rFonts w:ascii="Arial" w:hAnsi="Arial"/>
          <w:sz w:val="28"/>
        </w:rPr>
        <w:t xml:space="preserve">Estado de São Paulo, usando da atribuição que lhe é conferida pelo artigo 29, inciso II, alínea “g”, da Resolução n.º 178, de 18 de dezembro de 1992 (Regimento Interno) e de acordo com o que </w:t>
      </w:r>
      <w:r>
        <w:rPr>
          <w:rFonts w:ascii="Arial" w:hAnsi="Arial"/>
          <w:b/>
          <w:sz w:val="28"/>
        </w:rPr>
        <w:t xml:space="preserve">aprovou o plenário em sessão ordinária de 10 de maio de 1999, promulga a seguinte 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ab/>
        <w:t>RESOLUÇÃO: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b/>
          <w:sz w:val="28"/>
        </w:rPr>
        <w:tab/>
        <w:t xml:space="preserve">Artigo 1º </w:t>
      </w:r>
      <w:r>
        <w:rPr>
          <w:rFonts w:ascii="Arial" w:hAnsi="Arial"/>
          <w:sz w:val="28"/>
        </w:rPr>
        <w:t>-    Os cheques das contas correntes da Câmara Municipal de Araraquara, serão assinados pelo Presidente do Legislativo e em suas ausências ou impedimentos pelo Vice-Presidente.</w:t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1º</w:t>
      </w:r>
      <w:r>
        <w:rPr>
          <w:rFonts w:ascii="Arial" w:hAnsi="Arial"/>
          <w:sz w:val="28"/>
        </w:rPr>
        <w:t xml:space="preserve"> - Em ambos os casos serão acompanhados da assinatura de um dos secretários que compõem a Mesa Diretora, bem como, pelo Diretor da Divisão de Finanças e Recursos Humanos.</w:t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2º</w:t>
      </w:r>
      <w:r>
        <w:rPr>
          <w:rFonts w:ascii="Arial" w:hAnsi="Arial"/>
          <w:sz w:val="28"/>
        </w:rPr>
        <w:t xml:space="preserve"> - Na ausência ou impedimento do Diretor da Divisão de Finanças e Recursos Humanos, será o mesmo substituído pelo Encarregado do Setor Contábil.</w:t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Artigo 2º</w:t>
      </w:r>
      <w:r>
        <w:rPr>
          <w:rFonts w:ascii="Arial" w:hAnsi="Arial"/>
          <w:sz w:val="28"/>
        </w:rPr>
        <w:t xml:space="preserve"> - Ficam convalidados os procedimentos praticados com base nos Atos nº 07/97 de 08 de janeiro de 1997 e 04/99 de 07 de janeiro de 1999, da Mesa Diretora deste Legislativo.</w:t>
      </w:r>
    </w:p>
    <w:p>
      <w:pPr>
        <w:pStyle w:val="BlockText"/>
        <w:bidi w:val="0"/>
        <w:ind w:left="4820" w:right="-232" w:hanging="0"/>
        <w:rPr/>
      </w:pPr>
      <w:r>
        <w:rPr>
          <w:sz w:val="28"/>
        </w:rPr>
        <w:tab/>
      </w:r>
    </w:p>
    <w:p>
      <w:pPr>
        <w:pStyle w:val="BlockText"/>
        <w:bidi w:val="0"/>
        <w:ind w:left="567" w:right="-232" w:hanging="0"/>
        <w:rPr/>
      </w:pPr>
      <w:r>
        <w:rPr>
          <w:sz w:val="28"/>
        </w:rPr>
        <w:tab/>
      </w:r>
      <w:r>
        <w:rPr>
          <w:b/>
          <w:sz w:val="28"/>
        </w:rPr>
        <w:t>Artigo 3º</w:t>
      </w:r>
      <w:r>
        <w:rPr>
          <w:sz w:val="28"/>
        </w:rPr>
        <w:t xml:space="preserve"> - Esta Resolução entra em vigor na data de sua publicação, revogadas as disposições em contrário.</w:t>
      </w:r>
    </w:p>
    <w:p>
      <w:pPr>
        <w:pStyle w:val="BlockText"/>
        <w:bidi w:val="0"/>
        <w:ind w:left="567" w:right="-232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>
          <w:sz w:val="28"/>
        </w:rPr>
        <w:tab/>
        <w:t>Câmara Municipal de Araraquara, aos 11 (onze)    dias do mês de maio do ano de 1999 (mil, novecentos e noventa e nove)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JOSÉ ALBERTO GONÇALVES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Preside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>Publicada na Diretoria Geral da Câmara Municipal de Araraquara, na mesma data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LUZIA APARECIDA FRAGALÁ KARAM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ab/>
        <w:t>                      Diretora Geral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>Registrada às páginas 32 e 33, do livro competente n.º 07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88</Characters>
  <CharactersWithSpaces>2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6T15:26:00Z</cp:lastPrinted>
  <dcterms:modified xsi:type="dcterms:W3CDTF">2000-02-10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