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complementar nº 010/14, de autoria da Prefeitura do Município de Araraquara, que introduz alterações na Lei Complementar nº 17, de 1º de dezembro de 1997 (Código Tributário do Município de Araraquara) de modo a alterar a tabela do ISSQN sobre construção civil efetuando uma redução das quantidades de UFM cobrada por tipo e classificação de imóvel, o que será benéfico à população e à atividade econômica alcançada; ajusta o Anexo III (Tabela IV) da Secretaria de Desenvolvimento Urbano, "Taxa de Análise de Relatório de Impacto de Vizinhança" 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4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9T14:16:00Z</cp:lastPrinted>
  <dcterms:modified xsi:type="dcterms:W3CDTF">2014-12-09T14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