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897/2014       </w:t>
      </w:r>
      <w:r>
        <w:rPr>
          <w:rFonts w:ascii="Calibri" w:hAnsi="Calibri"/>
          <w:sz w:val="22"/>
          <w:szCs w:val="22"/>
        </w:rPr>
        <w:t xml:space="preserve">                                                           Em 08 de dezembro de 2014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 xml:space="preserve">Nos termos da Lei Orgânica do Município de Araraquara, encaminhamos a Vossa Excelência, a fim de ser apreciado pelo nobre Poder Legislativo, o incluso Projeto de Lei, que trata de alterações na Lei Complementar </w:t>
      </w:r>
      <w:r>
        <w:rPr>
          <w:rFonts w:cs="Arial" w:ascii="Calibri" w:hAnsi="Calibri"/>
          <w:sz w:val="22"/>
          <w:szCs w:val="22"/>
          <w:lang w:val="pt-PT"/>
        </w:rPr>
        <w:t>nº 17, de 1º de dezembro de 1997, Código Tributário Municipal.</w:t>
      </w:r>
    </w:p>
    <w:p>
      <w:pPr>
        <w:pStyle w:val="BodyText3"/>
        <w:bidi w:val="0"/>
        <w:spacing w:before="0" w:after="0"/>
        <w:ind w:left="0" w:right="-1" w:firstLine="2835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tabela do ISSQN sobre construção civil carece de revisão, onde seus valores necessitam de adequação para ficar mais próximo da realidade do mercado de construção civil. Neste caso, a proposta traz uma redução das quantidades de UFM cobrada por tipo e classificação de imóvel, o que será benéfico à população e à atividade econômica alcançad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or fim, se faz necessário ajustar o Anexo III (Tabela IV) da Secretaria de Desenvolvimento Urbano, onde a já regulamentada “Taxa de Análise de Relatório de Impacto de Vizinhança” item II, foi desmembrada em 03 (três) classes a) simplificado; b) intermediário; c) comple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 w:val="false"/>
          <w:color w:val="000000"/>
          <w:sz w:val="22"/>
          <w:szCs w:val="22"/>
          <w:u w:val="none"/>
        </w:rPr>
        <w:t>Prefeito Municipal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>PROJETO DE LEI COMPLEMENTAR Nº   010   /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/>
        <w:bidi w:val="0"/>
        <w:ind w:left="4111" w:right="0" w:hanging="0"/>
        <w:jc w:val="both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Introduz alterações na Lei Complementar nº 17, de 1º de dezembro de 1997, que institui o Código Tributário do Município de Araraquara, e dá outras providências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                                              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</w:t>
      </w:r>
      <w:r>
        <w:rPr>
          <w:rFonts w:cs="Arial" w:ascii="Calibri" w:hAnsi="Calibri"/>
          <w:b/>
          <w:bCs/>
          <w:sz w:val="22"/>
          <w:szCs w:val="22"/>
          <w:lang w:val="pt-PT"/>
        </w:rPr>
        <w:t>rt. 1</w:t>
      </w:r>
      <w:r>
        <w:rPr>
          <w:rFonts w:cs="Arial" w:ascii="Calibri" w:hAnsi="Calibri"/>
          <w:bCs/>
          <w:sz w:val="22"/>
          <w:szCs w:val="22"/>
          <w:lang w:val="pt-PT"/>
        </w:rPr>
        <w:t>º</w:t>
      </w:r>
      <w:r>
        <w:rPr>
          <w:rFonts w:cs="Arial" w:ascii="Calibri" w:hAnsi="Calibri"/>
          <w:sz w:val="22"/>
          <w:szCs w:val="22"/>
          <w:lang w:val="pt-PT"/>
        </w:rPr>
        <w:t xml:space="preserve"> A Lei Complementar nº 17, de 1º de dezembro de 1997, que institui o Código Tributário Municipal, passa a vigorar com as seguintes alterações: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Art. 2º </w:t>
      </w:r>
      <w:r>
        <w:rPr>
          <w:rFonts w:cs="Arial" w:ascii="Calibri" w:hAnsi="Calibri"/>
          <w:sz w:val="22"/>
          <w:szCs w:val="22"/>
        </w:rPr>
        <w:t>O anexo II da Lei Complementar nº 17, de 1º de dezembro de 1.997, passa a vigorar com alteração, de acordo com o Anexo II desta Lei Complementa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. 3º </w:t>
      </w:r>
      <w:r>
        <w:rPr>
          <w:rFonts w:cs="Arial" w:ascii="Calibri" w:hAnsi="Calibri"/>
          <w:sz w:val="22"/>
          <w:szCs w:val="22"/>
        </w:rPr>
        <w:t>A tabela IV da Lei Complementar nº 17, de 1º de dezembro de 1.997, com alterações introduzidas pelas Leis Complementares nºs. 440, de 21 de dezembro de 2.007 e 856, de 11 de setembro de 2.014, passa a vigorar com nova redação, de acordo com o Anexo III desta Lei Complementa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ascii="Calibri" w:hAnsi="Calibri"/>
          <w:color w:val="000000"/>
          <w:sz w:val="22"/>
          <w:szCs w:val="22"/>
        </w:rPr>
        <w:t>, aos 08 (oito) de dezembro de 2014 (dois mil e quatorze)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Default"/>
        <w:bidi w:val="0"/>
        <w:ind w:left="0" w:right="0" w:firstLine="28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60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</w:rPr>
        <w:t>Anexo II (Anexo II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Tabela dos tipos de construções e do valor unitário por metro quadrado das construções, para efeito de cálculo e cobrança do imposto sobre serviços de qualquer natureza – ISSQN por ocasião da solicitação do habite-se ou para arbitrament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color w:val="000000"/>
        </w:rPr>
        <w:t>I – Residência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) Lux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Independentes e com soluções arrojadas em concreto, ferro ou madeir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bertura – Em laje ou com telhamento com soluções técnicas ou artísticas especiai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isos em mármore, granito, tábuas de madeira de lei, em cerâmica esmaltadas, em pisos plásticos, em pedras polida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Revestimentos internos, externos  forros em materiais nobres, com pinturas de látex ou plástic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Caixilhos de alumínio, madeira ou ferro, ocupando grandes vãos, com vidros em planos de grandes dimensõ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 – Peças sanitárias de luxo, armários embutidos em madeira de lei e fórmica, piscina e saun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0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B) Fin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Estrutura independente em concreto, ferro ou madeir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bertura – Em laje ou em telhamento com soluções técnicas especiai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  - Piso em cerâmica, em granilite, em tacos especiais com aplicação de sinteco, em plástico ou pedras rústica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Revestimentos internos, externos e forros em materiais de ótimas qualidades, com pinturas de látex ou plástic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ferro, alumínio ou madeira, ocupando vãos consideráveis com acabamento de ótima qualidade e vidros de boas dimensõ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  - Peças sanitárias de luxo, armários embutidos em madeira de lei e fórmica, piscina e saun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7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) Médi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Semi independentes, em concreto, ferro ou madeir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bertura – Em laje ou entelhamento com boa solução técnic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isos em cerâmica, granilite, lajotações ou tacos de perob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Em argamassa queimada, com pintura de látex, sem massa ou têmper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ferro ou em madeira com vãos não muito grand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 – Peças sanitárias de boas qualidad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2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D) Modest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Sem estrutura especi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bertura – Telhamento simpl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isos em tacos de peroba, ladrilhos hidráulicos ou lajotões de barro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Em argamassa simplesmente desempanada com pintura de têmpera ou de cal de barra à óleo nos banheir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ferro ou madeira em pequenos vã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 – Peças sanitárias simples em cor ou branc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9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) Operári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Sem estrutura especi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bertura – De telhamento de barro simpl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isos em taco, ladrilho hidráulico, lajotões de barros ou cimentado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Em argamassa rasa ou chapiscado, pintura de cal de barra à óleo nos banheir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madeira ou de ferro com acabamento simple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 – Peças sanitárias simpl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5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color w:val="000000"/>
        </w:rPr>
        <w:t>II – Tipos de Apartamento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) Lux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4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B) Fin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0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) Médi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5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D) Médi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Se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4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) Modest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0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color w:val="000000"/>
        </w:rPr>
        <w:t>III – Tipos de Escritório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) Lux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24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B) Fin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8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) Médi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Sem elevador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2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color w:val="000000"/>
        </w:rPr>
        <w:t>IV – Lojas e Armazén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) Fin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Independente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s – Pisos de mármore, cerâmica esmaltada, plástico ou pedr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Especiais com pintura plástica em barras de azulejos ou especiais/forro especi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alumínio ou ferro em grandes vã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omplementos – Ar condicionado e instalações sanitárias independentes ou especiai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3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B) Médi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Semi independente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iso de: ladrilhos de cimento ou cerâmica ou tacos de peroba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 – De argamassa simples desempenada, pintura de têmpera e barra à óleo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aixilhos – De ferro simpl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1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C) Modest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Estrutura – Sem estrutura especial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s – pisos de: ladrilho de cimento ou cimentados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Revestimentos – Simples em argamassa com caiação nas paredes e forro de pinh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9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color w:val="000000"/>
        </w:rPr>
        <w:t>V – Usos Especiais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Telheir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Telhado de barro sobre madeiramento de peroba, colunas de madeira ou concreto armado, piso cimentado e sobre base de concreto simples ou paralelepípedos com ou sem alvenaria de vedaçã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6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Barracã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Paredes de alvenaria revestidas e caiadas, telhado de fibrocimento ou telhas de barro sobre armação de peroba, estrutura de concreto armado, piso cimentado sobre base de concreto simpl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7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Oficin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Estrutura metálica ou de concreto armado, paredes de alvenaria, cobertura de telhas de barro ou telhas de fibrocimento, sobre a armação de madeira, ferro ou concreto armado, esquadrias de ferro, vidro simple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9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Fábrica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cabamento – características próprias de fábrica: vãos grandes e estruturas, paredes de alvenaria, esquadrias de ferro, pisos cimentados ou ladrilhos (parte de escritório de tacos de peroba), revestimento e pintura podendo ter mais de um pavimento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15 UFM – mão de obra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I – Demoliçã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Valor por Metro Quadrado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05 UFM – mão de obra.</w:t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Anexo III (Tabela IV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Cobrança de Taxa de Licença para Execução de Obras Particular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> 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921"/>
        <w:gridCol w:w="1195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6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struções/Ampliações/Regularizações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% DA  U F M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álise de Projetos: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sidencial Un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69,00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de 69,01 até 190,00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de 190,01 até 2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acima de 2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Residencial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acima de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mercial/Serviços/Institucion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de 200,00 até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acima de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b) acima de 16 unidades autônoma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93"/>
              <w:ind w:left="0" w:right="0" w:hanging="0"/>
              <w:rPr/>
            </w:pPr>
            <w:r>
              <w:rPr>
                <w:rFonts w:cs="Arial" w:ascii="Arial" w:hAnsi="Arial"/>
              </w:rPr>
              <w:t>500          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Até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acima de 499,99m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nálise de Relatório de Impacto de Vizinhanç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Relatório de Impacto de Vizinhança (RIV) Simplificad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) Relatório de Impacto de Vizinhança (RIV) Intermediári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Estudo de Impacto de Vizinhança (EIV) Complet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pedição de Alvará de Constru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 e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30 por m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,25 por m²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umeração Predial Ofic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storias e Fiscalização de Obras Particul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Residencial Multifamiliar Isolada (por un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c) Residencial Multifamiliar até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tLeast" w:line="188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Residencial Multifamiliar acima de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) 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 - Até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 – Acima de 16 unidades autônomas (por bloco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xpedição de Habite-se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Residencial Unifamiliar e Multifamiliar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mercial/Serviços/Institucional/Industrial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Centro Comercial/Shopping/Condomíni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icenças e Autorizaç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Demoli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Colocação de mesas e cadeiras no passeio públic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Instalação de parques de diversão ou de circ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Realização de feiras ou exposiç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Instalações Provisórias, de estandes de venda e simil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) Rebaixamento de gui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) Instalação de equipamentos de publicidade (totens, outdoors, letreiros e luminosos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) Instalação de mobiliário urbano em área pública (banca de jornais e revistas e quiosques) 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) Reformas sem acréscimo na área construída (pintura, troca de revestimentos, esquadrias e acessibil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rtid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Uso do solo para parcelament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Uso do solo para edifica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Uso do solo para instalação de atividade econômica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) Demoliçã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) Reformas sem acréscimo na área construída (pintura, troca de revestimentos, esquadrias e acessibilidade)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f) Demais certidõ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iabilidad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) Urbanística para edifícios multifamiliar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) Urbanística para edifícios comerciais, serviços, institucionais e industriai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) Urbanística para outras finalidade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ornecimento de 2ª Via de documento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ª via de certidões, alvarás de construção e habite-se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vará de Uso do Solo</w:t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Taxa de Alvará de Uso do Solo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1992</Characters>
  <CharactersWithSpaces>10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9T14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