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73/1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10/14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4536" w:right="0" w:hanging="0"/>
        <w:jc w:val="both"/>
        <w:rPr>
          <w:lang w:val="pt-PT"/>
        </w:rPr>
      </w:pPr>
      <w:r>
        <w:rPr>
          <w:rFonts w:cs="Calibri" w:ascii="Calibri" w:hAnsi="Calibri"/>
          <w:sz w:val="22"/>
          <w:szCs w:val="22"/>
          <w:lang w:val="pt-PT" w:eastAsia="en-US"/>
        </w:rPr>
        <w:t>Introduz alterações na Lei Complementar nº 17, de 1º de dezembro de 1997, que institui o Código Tributário do Município de Araraquara, e dá outras providências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A</w:t>
      </w:r>
      <w:r>
        <w:rPr>
          <w:rFonts w:cs="Calibri" w:ascii="Calibri" w:hAnsi="Calibri"/>
          <w:b/>
          <w:bCs/>
          <w:sz w:val="22"/>
          <w:szCs w:val="22"/>
          <w:lang w:val="pt-PT" w:eastAsia="en-US"/>
        </w:rPr>
        <w:t>rt. 1</w:t>
      </w:r>
      <w:r>
        <w:rPr>
          <w:rFonts w:cs="Calibri" w:ascii="Calibri" w:hAnsi="Calibri"/>
          <w:bCs/>
          <w:sz w:val="22"/>
          <w:szCs w:val="22"/>
          <w:lang w:val="pt-PT" w:eastAsia="en-US"/>
        </w:rPr>
        <w:t>º</w:t>
      </w:r>
      <w:r>
        <w:rPr>
          <w:rFonts w:cs="Calibri" w:ascii="Calibri" w:hAnsi="Calibri"/>
          <w:sz w:val="22"/>
          <w:szCs w:val="22"/>
          <w:lang w:val="pt-PT" w:eastAsia="en-US"/>
        </w:rPr>
        <w:t xml:space="preserve"> A Lei Complementar nº 17, de 1º de dezembro de 1997, que institui o Código Tributário Municipal, passa a vigorar com as seguintes alterações: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2"/>
          <w:szCs w:val="22"/>
          <w:lang w:val="pt-PT" w:eastAsia="en-US"/>
        </w:rPr>
      </w:pPr>
      <w:r>
        <w:rPr>
          <w:rFonts w:cs="Calibri" w:ascii="Calibri" w:hAnsi="Calibri"/>
          <w:b/>
          <w:sz w:val="22"/>
          <w:szCs w:val="22"/>
          <w:lang w:val="pt-PT"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Art. 2º </w:t>
      </w:r>
      <w:r>
        <w:rPr>
          <w:rFonts w:cs="Calibri" w:ascii="Calibri" w:hAnsi="Calibri"/>
          <w:sz w:val="22"/>
          <w:szCs w:val="22"/>
          <w:lang w:eastAsia="en-US"/>
        </w:rPr>
        <w:t>O anexo II da Lei Complementar nº 17, de 1º de dezembro de 1.997, passa a vigorar com alteração, de acordo com o Anexo II desta Lei Complementar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Art. 3º </w:t>
      </w:r>
      <w:r>
        <w:rPr>
          <w:rFonts w:cs="Calibri" w:ascii="Calibri" w:hAnsi="Calibri"/>
          <w:sz w:val="22"/>
          <w:szCs w:val="22"/>
          <w:lang w:eastAsia="en-US"/>
        </w:rPr>
        <w:t>A tabela IV da Lei Complementar nº 17, de 1º de dezembro de 1.997, com alterações introduzidas pelas Leis Complementares nºs. 440, de 21 de dezembro de 2.007 e 856, de 11 de setembro de 2.014, passa a vigorar com nova redação, de acordo com o Anexo III desta Lei Complementar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Art. 4º</w:t>
      </w:r>
      <w:r>
        <w:rPr>
          <w:rFonts w:cs="Calibri" w:ascii="Calibri" w:hAnsi="Calibri"/>
          <w:sz w:val="22"/>
          <w:szCs w:val="22"/>
          <w:lang w:eastAsia="en-US"/>
        </w:rPr>
        <w:t xml:space="preserve"> Esta Lei Complementar entrará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11 (onze) dias do mês de dezembro do ano de 2014 (dois mil e catorze)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lang w:val="pt-BR"/>
        </w:rPr>
      </w:pPr>
      <w:r>
        <w:rPr>
          <w:rFonts w:cs="Calibri" w:ascii="Calibri" w:hAnsi="Calibri"/>
          <w:sz w:val="22"/>
          <w:szCs w:val="22"/>
          <w:lang w:val="pt-BR" w:eastAsia="en-US"/>
        </w:rPr>
        <w:t>JOÃO FARIA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>dlom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Anexo II (Anexo II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Tabela dos tipos de construções e do valor unitário por metro quadrado das construções, para efeito de cálculo e cobrança do imposto sobre serviços de qualquer natureza – ISSQN por ocasião da solicitação do habite-se ou para arbitramen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I – Residências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A) Lux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Estrutura – Independentes e com soluções arrojadas em concreto, ferro ou madeir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Cobertura – Em laje ou com telhamento com soluções técnicas ou artísticas especiai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Acabamento – Pisos em mármore, granito, tábuas de madeira de lei, em cerâmica esmaltadas, em pisos plásticos, em pedras polida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Revestimento – Revestimentos internos, externos  forros em materiais nobres, com pinturas de látex ou plástic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Caixilhos – Caixilhos de alumínio, madeira ou ferro, ocupando grandes vãos, com vidros em planos de grandes dimensõe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Complementos – Peças sanitárias de luxo, armários embutidos em madeira de lei e fórmica, piscina e saun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Valor por Metro Quadra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20 UFM – mão de obr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B) Fin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Estrutura – Estrutura independente em concreto, ferro ou madeir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Cobertura – Em laje ou em telhamento com soluções técnicas especiai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Acabamento  - Piso em cerâmica, em granilite, em tacos especiais com aplicação de sinteco, em plástico ou pedras rústica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Revestimento – Revestimentos internos, externos e forros em materiais de ótimas qualidades, com pinturas de látex ou plástic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Caixilhos – De ferro, alumínio ou madeira, ocupando vãos consideráveis com acabamento de ótima qualidade e vidros de boas dimensõe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Complementos  - Peças sanitárias de luxo, armários embutidos em madeira de lei e fórmica, piscina e saun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Valor por Metro Quadra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17 UFM – mão de obr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C) Médi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Estrutura – Semi independentes, em concreto, ferro ou madeir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Cobertura – Em laje ou entelhamento com boa solução técnic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Acabamento – Pisos em cerâmica, granilite, lajotações ou tacos de perob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Revestimento – Em argamassa queimada, com pintura de látex, sem massa ou têmper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Caixilhos – De ferro ou em madeira com vãos não muito grande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Complementos – Peças sanitárias de boas qualidade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Valor por Metro Quadra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12 UFM – mão de obr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D) Modest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Estrutura – Sem estrutura especial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Cobertura – Telhamento simple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Acabamento – Pisos em tacos de peroba, ladrilhos hidráulicos ou lajotões de barr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Revestimento – Em argamassa simplesmente desempanada com pintura de têmpera ou de cal de barra à óleo nos banheiro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Caixilhos – De ferro ou madeira em pequenos vão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Complementos – Peças sanitárias simples em cor ou branc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Valor por Metro Quadra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09 UFM – mão de obr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E) Operári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Estrutura – Sem estrutura especial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Cobertura – De telhamento de barro simple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Acabamento – Pisos em taco, ladrilho hidráulico, lajotões de barros ou cimentad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Revestimento – Em argamassa rasa ou chapiscado, pintura de cal de barra à óleo nos banheiro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Caixilhos – De madeira ou de ferro com acabamento simple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Complementos – Peças sanitárias simple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Valor por Metro Quadra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05 UFM – mão de obr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II – Tipos de Apartamentos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A) Lux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Com elevado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Valor por Metro Quadra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24 UFM – mão de obr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B) Fin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Com elevado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Valor por Metro Quadra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20 UFM – mão de obr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C) Médi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Com elevado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Valor por Metro Quara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15 UFM – mão de obr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D) Médi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Sem elevado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Valor por Metro Quadra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14 UFM – mão de obr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E) Mode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Valor por Metro Quadra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10 UFM – mão de obr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III – Tipos de Escritórios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A) Lux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Com elevado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Valor por Metro Quadra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24 UFM – mão de obr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B) Fin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Com elevado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Valor por Metro Quadra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18 UFM – mão de obr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C) Médi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Sem elevado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Valor por Metro Quadra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12 UFM – Mão de obr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IV – Lojas e Armazéns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A) Fin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Estrutura – Independente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Acabamentos – Pisos de mármore, cerâmica esmaltada, plástico ou pedr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Revestimento – Especiais com pintura plástica em barras de azulejos ou especiais/forro especial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Caixilhos – De alumínio ou ferro em grandes vão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Complementos – Ar condicionado e instalações sanitárias independentes ou especiai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Valor por Metro Quadra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13 UFM – mão de obr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B) Médi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Estrutura – Semi independe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Acabamento – piso de: ladrilhos de cimento ou cerâmica ou tacos de perob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Revestimento – De argamassa simples desempenada, pintura de têmpera e barra à óle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Caixilhos – De ferro simple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Valor por Metro Quadra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11 UFM – mão de obr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C) Modest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Estrutura – Sem estrutura especial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Acabamentos – pisos de: ladrilho de cimento ou cimentado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Revestimentos – Simples em argamassa com caiação nas paredes e forro de pinh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Valor por Metro Quadra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09 UFM – mão de obr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V – Usos Especiais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Telheir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Acabamento – Telhado de barro sobre madeiramento de peroba, colunas de madeira ou concreto armado, piso cimentado e sobre base de concreto simples ou paralelepípedos com ou sem alvenaria de ved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Valor por Metro Quadra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06 UFM – mão de obr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Barracã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Acabamento – Paredes de alvenaria revestidas e caiadas, telhado de fibrocimento ou telhas de barro sobre armação de peroba, estrutura de concreto armado, piso cimentado sobre base de concreto simple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Valor por Metro Quadra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07 UFM – mão de obr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Oficin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Acabamento – Estrutura metálica ou de concreto armado, paredes de alvenaria, cobertura de telhas de barro ou telhas de fibrocimento, sobre a armação de madeira, ferro ou concreto armado, esquadrias de ferro, vidro simple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Valor por Metro Quadra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09 UFM – mão de obr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Fábric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Acabamento – características próprias de fábrica: vãos grandes e estruturas, paredes de alvenaria, esquadrias de ferro, pisos cimentados ou ladrilhos (parte de escritório de tacos de peroba), revestimento e pintura podendo ter mais de um paviment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Valor por Metro Quadra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15 UFM – mão de obr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VI – Demoliçã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Valor por Metro Quadra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05 UFM – mão de obra.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</w:rPr>
        <w:t>Anexo III (Tabela IV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</w:rPr>
        <w:t>Cobrança de Taxa de Licença para Execução de Obras Particulares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6921"/>
        <w:gridCol w:w="1195"/>
      </w:tblGrid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6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onstruções/Ampliações/Regularizações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% DA  U F M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nálise de Projetos: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Residencial Unifamiliar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) Até 69,00m²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) de 69,01 até 190,00m²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) de 190,01 até 299,99m²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) acima de 299,99m²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Residencial Multifamiliar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) Até 16 unidades autônomas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) acima de 16 unidades autônomas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omercial/Serviços/Institucional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) Até 199,99m²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) de 200,00 até 499,99m²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) acima de 499,99m²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entro Comercial/Shopping/Condomínios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) Até 16 unidades autônomas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193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tLeast" w:line="193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tLeast" w:line="193"/>
              <w:ind w:left="0" w:right="0" w:hanging="0"/>
              <w:rPr/>
            </w:pPr>
            <w:r>
              <w:rPr>
                <w:rFonts w:cs="Arial" w:ascii="Arial" w:hAnsi="Arial"/>
              </w:rPr>
              <w:t>b) acima de 16 unidades autônomas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tLeast" w:line="193"/>
              <w:ind w:left="0" w:right="0" w:hanging="0"/>
              <w:rPr/>
            </w:pPr>
            <w:r>
              <w:rPr>
                <w:rFonts w:cs="Arial" w:ascii="Arial" w:hAnsi="Arial"/>
              </w:rPr>
              <w:t>500          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Industrial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) Até 499,99m²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) acima de 499,99m²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87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nálise de Relatório de Impacto de Vizinhança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) Relatório de Impacto de Vizinhança (RIV) Simplificado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) Relatório de Impacto de Vizinhança (RIV) Intermediário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) Estudo de Impacto de Vizinhança (EIV) Completo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Expedição de Alvará de Construção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) Residencial Unifamiliar e Multifamiliar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,30 por m²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) Comercial/Serviços/Institucional/Industrial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,25 por m²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Numeração Predial Oficial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Vistorias e Fiscalização de Obras Particulares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) Residencial Unifamiliar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) Residencial Multifamiliar Isolada (por unidade)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tLeast" w:line="188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tLeast" w:line="188"/>
              <w:ind w:left="0" w:right="0" w:hanging="0"/>
              <w:rPr/>
            </w:pPr>
            <w:r>
              <w:rPr>
                <w:rFonts w:cs="Arial" w:ascii="Arial" w:hAnsi="Arial"/>
              </w:rPr>
              <w:t>c) Residencial Multifamiliar até 16 unidades autônomas (por bloco)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tLeast" w:line="188"/>
              <w:ind w:left="0" w:right="0" w:hanging="0"/>
              <w:rPr/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) Residencial Multifamiliar acima de 16 unidades autônomas (por bloco)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e) Comercial/Serviços/Institucional/Industrial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) Centro Comercial/Shopping/Condomínios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 - Até 16 unidades autônomas (por bloco)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 – Acima de 16 unidades autônomas (por bloco)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Expedição de Habite-se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) Residencial Unifamiliar e Multifamiliar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) Comercial/Serviços/Institucional/Industrial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) Centro Comercial/Shopping/Condomínios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Licenças e Autorizações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) Demolição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) Colocação de mesas e cadeiras no passeio público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) Instalação de parques de diversão ou de circos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) Realização de feiras ou exposições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e) Instalações Provisórias, de estandes de venda e similares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f) Rebaixamento de guia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g) Instalação de equipamentos de publicidade (totens, outdoors, letreiros e luminosos)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h) Instalação de mobiliário urbano em área pública (banca de jornais e revistas e quiosques) 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i) Reformas sem acréscimo na área construída (pintura, troca de revestimentos, esquadrias e acessibilidade)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ertidões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) Uso do solo para parcelamento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) Uso do solo para edificação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) Uso do solo para instalação de atividade econômica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) Demolição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e) Reformas sem acréscimo na área construída (pintura, troca de revestimentos, esquadrias e acessibilidade)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f) Demais certidões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Viabilidades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) Urbanística para edifícios multifamiliares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) Urbanística para edifícios comerciais, serviços, institucionais e industriais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) Urbanística para outras finalidades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ornecimento de 2ª Via de documentos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ª via de certidões, alvarás de construção e habite-se</w:t>
            </w:r>
          </w:p>
        </w:tc>
        <w:tc>
          <w:tcPr>
            <w:tcW w:w="119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XI</w:t>
            </w:r>
          </w:p>
        </w:tc>
        <w:tc>
          <w:tcPr>
            <w:tcW w:w="692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vará de Uso do Solo</w:t>
            </w:r>
          </w:p>
        </w:tc>
        <w:tc>
          <w:tcPr>
            <w:tcW w:w="119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) Taxa de Alvará de Uso do Solo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tuloChar">
    <w:name w:val="Título Char"/>
    <w:basedOn w:val="DefaultParagraphFont"/>
    <w:qFormat/>
    <w:rPr>
      <w:b/>
      <w:bCs/>
      <w:u w:val="single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jc w:val="center"/>
    </w:pPr>
    <w:rPr>
      <w:b/>
      <w:bCs/>
      <w:u w:val="singl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000000"/>
      <w:kern w:val="2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6</Words>
  <Characters>10327</Characters>
  <CharactersWithSpaces>87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2-12T10:4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