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/>
          <w:b/>
          <w:sz w:val="24"/>
          <w:szCs w:val="24"/>
        </w:rPr>
        <w:t>OFÍCIO Nº 0109/2015</w:t>
      </w:r>
      <w:r>
        <w:rPr>
          <w:rFonts w:eastAsia="Arial Unicode MS" w:cs="Calibri"/>
          <w:sz w:val="24"/>
          <w:szCs w:val="24"/>
        </w:rPr>
        <w:t xml:space="preserve">                                                       Em 29 de janeiro de 2015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Rua São Bento, 887 - Centro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Complementar que altera as Leis Complementares nºs 17/97 e 50/01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 mudança proposta visa isentar os vendedores ambulantes de leite fermentado por lactobacilos da “Taxa de Licença para Comércio Eventual ou Ambulante” e das “Taxas de Poder de Polícia Sanitária”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O Código Tributário estabelece que será cobrada, anualmente, 01 UFM, quando o comércio eventual ou ambulante for exercido por prazo determinado e inferior a 30 dias, e 02 UFM´s, quando o comércio eventual ou ambulante for exercido por prazo superior a 30 dias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lém disso, a Lei Complementar nº 50/01, também exige a cobrança das Taxas de Poder de Polícia Sanitária, que para esse tipo de comércio são mais 02 UFM´s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tanto, considerando-se que o valor da UFM está fixado atualmente em R$ 44,01, do ponto de vista econômico, a renuncia fiscal decorrente dessa isenção será facilmente compensada com a geração de trabalho e renda, sobretudo porque esses trabalhadores são pessoas de baixa renda, na maioria “donas de casa” e aposentados, que demonstram  dificuldades para o pagamento do tributo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sz w:val="24"/>
          <w:szCs w:val="24"/>
          <w:u w:val="single"/>
        </w:rPr>
        <w:t>PROJETO DE LEI COMPLEMENTAR Nº 001/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/>
          <w:sz w:val="24"/>
          <w:szCs w:val="24"/>
        </w:rPr>
        <w:t>Introduz alterações nas Leis Complementares nºs 17/97 e 50/01,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ab/>
        <w:t>Art. 1º</w:t>
      </w:r>
      <w:r>
        <w:rPr>
          <w:rFonts w:cs="Calibri"/>
          <w:sz w:val="24"/>
          <w:szCs w:val="24"/>
        </w:rPr>
        <w:t xml:space="preserve"> O art. 240 da Lei Complementar nº 17, de 1º de dezembro de 1997, que institui o Código Tributário Municipal, passa a vigorar acrescido do inciso VI, com a seguinte redação:</w:t>
      </w:r>
    </w:p>
    <w:p>
      <w:pPr>
        <w:pStyle w:val="Normal"/>
        <w:tabs>
          <w:tab w:val="left" w:pos="2835" w:leader="none"/>
          <w:tab w:val="left" w:pos="3119" w:leader="none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VI – vendedores ambulantes do produto: leite fermentado por lactobacilos, embalados na origem.”</w:t>
      </w:r>
    </w:p>
    <w:p>
      <w:pPr>
        <w:pStyle w:val="Normal"/>
        <w:tabs>
          <w:tab w:val="left" w:pos="2835" w:leader="none"/>
          <w:tab w:val="left" w:pos="3119" w:leader="none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cs="Calibri"/>
          <w:b/>
          <w:sz w:val="24"/>
          <w:szCs w:val="24"/>
        </w:rPr>
        <w:t xml:space="preserve">Art. 2º </w:t>
      </w:r>
      <w:r>
        <w:rPr>
          <w:rFonts w:cs="Calibri"/>
          <w:sz w:val="24"/>
          <w:szCs w:val="24"/>
        </w:rPr>
        <w:t>Não incidem as taxas de Poder de Polícia Sanitária, previstas na Lei Complementar nº 50/01, para os vendedores ambulantes do produto: leite fermentado por lactobacilos, embalados na orig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ab/>
        <w:t>Esta Lei Complementar entrará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PREFEITURA DO MUNICÍPIO DE ARARAQUARA</w:t>
      </w:r>
      <w:r>
        <w:rPr>
          <w:rFonts w:cs="Calibri"/>
          <w:sz w:val="24"/>
          <w:szCs w:val="24"/>
        </w:rPr>
        <w:t>, aos 29 (vinte e nove) de janeiro de 2015 (dois mil e quinze).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18</Characters>
  <CharactersWithSpaces>2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3T08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