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02/15, do Vereador WILLIAM AFFONSO, cria o sistema de reuso de água de chuva, institui a sua obrigatoriedade nos imóveis localizados no Municípi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abril 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9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07T17:06:00Z</cp:lastPrinted>
  <dcterms:modified xsi:type="dcterms:W3CDTF">2015-04-07T1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