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53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8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245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ispõe sobre a aplicação de multa ao cidadão que for flagrado jogando lixo nas vias e logradouros públicos fora dos locais e equipamentos destinados para este fim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1º</w:t>
      </w:r>
      <w:r>
        <w:rPr>
          <w:rFonts w:cs="Calibri" w:ascii="Calibri" w:hAnsi="Calibri"/>
          <w:sz w:val="22"/>
          <w:szCs w:val="22"/>
          <w:lang w:eastAsia="en-US"/>
        </w:rPr>
        <w:t xml:space="preserve"> Será multado na forma da Lei, todo cidadão que for flagrado jogando qualquer tipo de lixo fora dos locais e equipamentos destinados para este fim nas vias e logradouros públicos do Municíp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2º</w:t>
      </w:r>
      <w:r>
        <w:rPr>
          <w:rFonts w:cs="Calibri" w:ascii="Calibri" w:hAnsi="Calibri"/>
          <w:sz w:val="22"/>
          <w:szCs w:val="22"/>
          <w:lang w:eastAsia="en-US"/>
        </w:rPr>
        <w:t xml:space="preserve"> As penalidades previstas nesta Lei serão estabelecidas através de auto de infração lavrado contra o infrator, contendo as seguintes informações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4122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local, data e hora da lavratura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4122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qualificação do autuad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4122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 descrição do fato constitutivo da infraçã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4122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o dispositivo legal infringid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4122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 identificação do agente autuante, contendo sua assinatura, cargo ou função e o número da matrícula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arágrafo único. </w:t>
      </w:r>
      <w:r>
        <w:rPr>
          <w:rFonts w:cs="Calibri" w:ascii="Calibri" w:hAnsi="Calibri"/>
          <w:sz w:val="22"/>
          <w:szCs w:val="22"/>
          <w:lang w:eastAsia="en-US"/>
        </w:rPr>
        <w:t>Filmagens em vídeo, fotos ou quaisquer tipos de registro similar poderão servir como prova de infraçã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3º</w:t>
      </w:r>
      <w:r>
        <w:rPr>
          <w:rFonts w:cs="Calibri" w:ascii="Calibri" w:hAnsi="Calibri"/>
          <w:sz w:val="22"/>
          <w:szCs w:val="22"/>
          <w:lang w:eastAsia="en-US"/>
        </w:rPr>
        <w:t xml:space="preserve"> O agente responsável pela autuação poderá solicitar, sempre que necessário, auxilio de força policial quando o infrator dificultar o cumprimento do item II do art. 2º desta Lei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arágrafo único. </w:t>
      </w:r>
      <w:r>
        <w:rPr>
          <w:rFonts w:cs="Calibri" w:ascii="Calibri" w:hAnsi="Calibri"/>
          <w:sz w:val="22"/>
          <w:szCs w:val="22"/>
          <w:lang w:eastAsia="en-US"/>
        </w:rPr>
        <w:t>Entende-se por agente responsável pela fiscalização qualquer fiscal municip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4º</w:t>
      </w:r>
      <w:r>
        <w:rPr>
          <w:rFonts w:cs="Calibri" w:ascii="Calibri" w:hAnsi="Calibri"/>
          <w:sz w:val="22"/>
          <w:szCs w:val="22"/>
          <w:lang w:eastAsia="en-US"/>
        </w:rPr>
        <w:t xml:space="preserve"> Os infratores desta Lei, serão penalizados, a cada infração cometida, com multa de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ind w:left="4122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05 (cinco) Unidades Fiscais do Município – UFM’s para descarte de pequenos resíduos em vias e logradouros público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ind w:left="4122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10 (dez) Unidades Fiscais do Município – UFM’s para descarte de resíduos, por pessoa física, em terrenos diversos, áreas públicas ou privad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ind w:left="4122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200 (duzentas) Unidades Fiscais do Município – UFM’s para descarte de resíduos em grandes volumes, por pessoa jurídica, por intermédio de seus funcionários ou representantes, em terrenos diversos, áreas públicas ou privad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1º</w:t>
      </w:r>
      <w:r>
        <w:rPr>
          <w:rFonts w:cs="Calibri" w:ascii="Calibri" w:hAnsi="Calibri"/>
          <w:sz w:val="22"/>
          <w:szCs w:val="22"/>
          <w:lang w:eastAsia="en-US"/>
        </w:rPr>
        <w:t xml:space="preserve"> Os recursos financeiros, provenientes da arrecadação com as multas aplicadas, serão destinados ao melhor equipamento dos órgãos fiscalizadores do Município e campanhas de conscientizaçã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2º</w:t>
      </w:r>
      <w:r>
        <w:rPr>
          <w:rFonts w:cs="Calibri" w:ascii="Calibri" w:hAnsi="Calibri"/>
          <w:sz w:val="22"/>
          <w:szCs w:val="22"/>
          <w:lang w:eastAsia="en-US"/>
        </w:rPr>
        <w:t xml:space="preserve"> Durante os três primeiros meses de vigência desta lei, o cidadão que for autuado com base nos incisos I e II deste artigo poderá optar entre o pagamento da multa ou participação em curso de qualificação que visará à conscientização ambiental.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5º</w:t>
      </w:r>
      <w:r>
        <w:rPr>
          <w:rFonts w:cs="Calibri" w:ascii="Calibri" w:hAnsi="Calibri"/>
          <w:sz w:val="22"/>
          <w:szCs w:val="22"/>
          <w:lang w:eastAsia="en-US"/>
        </w:rPr>
        <w:t xml:space="preserve"> Outras normas serão baixadas para a perfeita aplicação deste dispositivo leg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rt. 6º</w:t>
      </w:r>
      <w:r>
        <w:rPr>
          <w:rFonts w:cs="Calibri" w:ascii="Calibri" w:hAnsi="Calibri"/>
          <w:sz w:val="22"/>
          <w:szCs w:val="22"/>
          <w:lang w:eastAsia="en-US"/>
        </w:rPr>
        <w:t xml:space="preserve"> Esta lei complementar entra em vigor na data de sua publicação, produzindo efeitos a contar de 19 (dezenove) de janeir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6 (vinte e seis) dias do mês de nov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right"/>
      <w:pPr>
        <w:tabs>
          <w:tab w:val="num" w:pos="0"/>
        </w:tabs>
        <w:ind w:left="412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0"/>
        </w:tabs>
        <w:ind w:left="412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37</Characters>
  <CharactersWithSpaces>23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25T16:29:00Z</cp:lastPrinted>
  <dcterms:modified xsi:type="dcterms:W3CDTF">2014-11-26T13:4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