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tabs>
          <w:tab w:val="clear" w:pos="3402"/>
          <w:tab w:val="left" w:pos="3068" w:leader="none"/>
        </w:tabs>
        <w:bidi w:val="0"/>
        <w:ind w:left="567" w:right="-374" w:hanging="0"/>
        <w:rPr/>
      </w:pPr>
      <w:r>
        <w:rPr>
          <w:sz w:val="32"/>
          <w:szCs w:val="32"/>
          <w:u w:val="single"/>
        </w:rPr>
        <w:tab/>
      </w:r>
    </w:p>
    <w:p>
      <w:pPr>
        <w:pStyle w:val="Normal"/>
        <w:tabs>
          <w:tab w:val="clear" w:pos="3402"/>
          <w:tab w:val="left" w:pos="3068" w:leader="none"/>
        </w:tabs>
        <w:bidi w:val="0"/>
        <w:ind w:left="567" w:right="-374" w:hanging="0"/>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36</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firstLine="2835"/>
        <w:jc w:val="both"/>
        <w:rPr/>
      </w:pPr>
      <w:r>
        <w:rPr>
          <w:rFonts w:cs="Arial" w:ascii="Arial" w:hAnsi="Arial"/>
          <w:sz w:val="22"/>
          <w:szCs w:val="22"/>
        </w:rPr>
        <w:t xml:space="preserve">O presente Projeto de Lei Complementar nº 004/14, da Prefeitura do Município de Araraquara, reajusta </w:t>
      </w:r>
      <w:r>
        <w:rPr>
          <w:rFonts w:cs="Arial" w:ascii="Arial" w:hAnsi="Arial"/>
          <w:sz w:val="22"/>
          <w:szCs w:val="22"/>
          <w:lang w:val="pt-PT"/>
        </w:rPr>
        <w:t>em 6,5% (seis vírgula cinco por cento) todos os valores imobiliários constantes dos Anexos I, II e III instituídos pela Lei Municipal nº 6.502, de 15 de dezembro de 2006, alterada pela Lei Municipal nº 6.521, de 29 de janeiro de 2007, pela Lei Complementar nº 440, de 21 de dezembro de 2007, pela Lei Complementar nº 509, de 21 de novembro de 2008, pela Lei Complementar nº 599, de 09 de outubro de 2009, pela Lei Complementar nº 743, de 12 de novembro de 2010, pela Lei Complementar nº 823, de 06 de outubro de 2011, Lei Complementar nº 829, de 12 de novembro de 2012 e pela Lei Complementar nº 845, de 04 de novembro de 2.013, visando atualizar o valor do IPTU de acordo com variação do IPCA nos últimos 12 meses, instituir normas relativas à atualização cadastral dos imóveis sujeitos à tributação, isenção para áreas de preservação permanente, reajuste da base calculo do ITBI em face da desatualização da planta genérica de valores, autorização para protesto extrajudicial das certidões da divida ativa, alteração de algumas alíquotas do ISSQN, reajuste do valor do ISSQN para construção civil em caso de arbitramento, criação de taxas de serviços prestados pela Secretaria de Desenvolvimento Urbano, correção da taxa de publicidade, adequação dos benefícios concedidos ao programa MCMV nos termos da legislação federal, alterações na lei remissão e revogação de algumas lei que deixaram de cumprir sua função no decorrer dos anos e dá outras providências.</w:t>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O Senhor Chefe do Executivo apresentou através do Ofício nº 1909/2013 um substitutivo ao projeto de lei complementar.</w:t>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Compete aos Municípios instituir imposto sobre propriedade predial e territorial urbana (artigo 156, da Constituição Federal).</w:t>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Cabe à Câmara com sanção do Prefeito, legislar sobre tributos municipais (artigo 21, inciso II, da Lei Orgânica Municipal).</w:t>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São de iniciativa privativa do Executivo as leis que versem sobre matéria tributária (artigo 61, parágrafo 1º, inciso II, alínea “b”, da Constituição Federal).</w:t>
      </w:r>
    </w:p>
    <w:p>
      <w:pPr>
        <w:pStyle w:val="Normal"/>
        <w:bidi w:val="0"/>
        <w:ind w:left="567" w:right="-374" w:firstLine="2835"/>
        <w:jc w:val="both"/>
        <w:rPr/>
      </w:pPr>
      <w:r>
        <w:rPr>
          <w:rFonts w:cs="Arial" w:ascii="Arial" w:hAnsi="Arial"/>
          <w:sz w:val="22"/>
          <w:szCs w:val="22"/>
        </w:rPr>
        <w:t>São objeto de leis complementares entre outras, o Código Tributário (artigo 75, inciso I, da Lei Orgânica do Município).</w:t>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As leis complementares exigem para a sua aprovação o voto favorável da maioria absoluta dos membros da Câmara (Artigo 75, parágrafo único, da mesma Lei Orgânica).</w:t>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Sua elaboração atendeu as normas regimentais vigentes.</w:t>
      </w:r>
    </w:p>
    <w:p>
      <w:pPr>
        <w:pStyle w:val="Normal"/>
        <w:bidi w:val="0"/>
        <w:ind w:left="567" w:right="-374" w:firstLine="2835"/>
        <w:jc w:val="both"/>
        <w:rPr/>
      </w:pPr>
      <w:r>
        <w:rPr>
          <w:rFonts w:cs="Arial" w:ascii="Arial" w:hAnsi="Arial"/>
          <w:sz w:val="22"/>
          <w:szCs w:val="22"/>
        </w:rPr>
        <w:t>A Comissão de Tributação, Finanças e Orçamento, deverá manifestar-se sobre o assunto.</w:t>
      </w:r>
    </w:p>
    <w:p>
      <w:pPr>
        <w:pStyle w:val="Normal"/>
        <w:bidi w:val="0"/>
        <w:ind w:left="567" w:right="-374" w:firstLine="2835"/>
        <w:jc w:val="both"/>
        <w:rPr/>
      </w:pPr>
      <w:r>
        <w:rPr>
          <w:rFonts w:cs="Arial" w:ascii="Arial" w:hAnsi="Arial"/>
          <w:sz w:val="22"/>
          <w:szCs w:val="22"/>
        </w:rPr>
        <w:t xml:space="preserve"> </w:t>
      </w:r>
    </w:p>
    <w:p>
      <w:pPr>
        <w:pStyle w:val="Normal"/>
        <w:bidi w:val="0"/>
        <w:ind w:left="567" w:right="-374" w:firstLine="2835"/>
        <w:jc w:val="both"/>
        <w:rPr/>
      </w:pPr>
      <w:r>
        <w:rPr>
          <w:rFonts w:cs="Arial" w:ascii="Arial" w:hAnsi="Arial"/>
          <w:sz w:val="22"/>
          <w:szCs w:val="22"/>
        </w:rPr>
        <w:t>Pela legalidade do projeto e substitutivo apresentado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8 de setemb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Jair Martineli</w:t>
      </w:r>
    </w:p>
    <w:p>
      <w:pPr>
        <w:pStyle w:val="Normal"/>
        <w:bidi w:val="0"/>
        <w:ind w:left="567" w:right="-374" w:hanging="0"/>
        <w:rPr/>
      </w:pPr>
      <w:r>
        <w:rPr>
          <w:rFonts w:cs="Arial" w:ascii="Arial" w:hAnsi="Arial"/>
          <w:sz w:val="24"/>
          <w:szCs w:val="24"/>
        </w:rPr>
        <w:t xml:space="preserve">                </w:t>
      </w:r>
      <w:r>
        <w:rPr>
          <w:rFonts w:cs="Arial" w:ascii="Arial" w:hAnsi="Arial"/>
          <w:b/>
          <w:sz w:val="24"/>
          <w:szCs w:val="24"/>
        </w:rPr>
        <w:t xml:space="preserve">                     </w:t>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sectPr>
      <w:footerReference w:type="default" r:id="rId2"/>
      <w:type w:val="nextPage"/>
      <w:pgSz w:w="11906" w:h="16838"/>
      <w:pgMar w:left="1701" w:right="1701" w:gutter="0" w:header="0" w:top="851"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931" w:leader="none"/>
      </w:tabs>
      <w:bidi w:val="0"/>
      <w:ind w:left="567" w:right="-426" w:hanging="0"/>
      <w:rPr/>
    </w:pPr>
    <w:r>
      <w:rPr>
        <w:rFonts w:ascii="Cambria" w:hAnsi="Cambria"/>
        <w:b/>
      </w:rPr>
      <w:t>Parecer nº 336/14 - CJLR</w:t>
    </w:r>
    <w:r>
      <w:rPr>
        <w:rFonts w:eastAsia="Times New Roman" w:ascii="Cambria" w:hAnsi="Cambria"/>
      </w:rPr>
      <w:tab/>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2</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Words>
  <Characters>3372</Characters>
  <CharactersWithSpaces>28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9-08T18:46:00Z</cp:lastPrinted>
  <dcterms:modified xsi:type="dcterms:W3CDTF">2014-09-08T18:4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