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418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>Altera-se o Anexo V, que passa a constar como fator de planejamento, os seguintes índices: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567" w:right="-1025" w:hanging="0"/>
        <w:jc w:val="center"/>
        <w:rPr/>
      </w:pPr>
      <w:r>
        <w:rPr>
          <w:rFonts w:ascii="Calibri" w:hAnsi="Calibri"/>
          <w:b/>
          <w:bCs/>
          <w:color w:val="000000"/>
          <w:sz w:val="28"/>
          <w:szCs w:val="28"/>
        </w:rPr>
        <w:t>ANEXO V</w:t>
      </w:r>
    </w:p>
    <w:tbl>
      <w:tblPr>
        <w:tblW w:w="9820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866"/>
        <w:gridCol w:w="2714"/>
        <w:gridCol w:w="2771"/>
      </w:tblGrid>
      <w:tr>
        <w:trPr>
          <w:trHeight w:val="315" w:hRule="atLeast"/>
        </w:trPr>
        <w:tc>
          <w:tcPr>
            <w:tcW w:w="9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RPB</w:t>
            </w:r>
          </w:p>
        </w:tc>
        <w:tc>
          <w:tcPr>
            <w:tcW w:w="5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ATOR DE</w:t>
              <w:br/>
              <w:t>PLANEJAMENTO (FP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MÍNIMO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EMI-AEIU-ACOP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1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highlight w:val="yellow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EMI-AEIS-AEIRA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EMI-AEIU-ACIT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EPP-ZOP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EPP-ZEPI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/>
                <w:b/>
                <w:color w:val="000000"/>
              </w:rPr>
              <w:t>ZEPP-ZOPA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RE-AEI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.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,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RE-APR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RE-AEI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R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AU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RUR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Obs.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*</w:t>
            </w:r>
          </w:p>
        </w:tc>
        <w:tc>
          <w:tcPr>
            <w:tcW w:w="5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Não são passíveis de OODC segundo o ART 128 da LC 850/2014 e alterações</w:t>
            </w:r>
          </w:p>
        </w:tc>
      </w:tr>
      <w:tr>
        <w:trPr>
          <w:trHeight w:val="509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4.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bidi w:val="0"/>
      <w:ind w:left="0" w:right="0" w:hanging="0"/>
      <w:rPr/>
    </w:pPr>
    <w:r>
      <w:rPr>
        <w:rFonts w:ascii="Cambria" w:hAnsi="Cambria"/>
      </w:rPr>
      <w:t>EMENDA Nº 05 – Bancada do Partido dos Trabalhadores e Dr. Lapena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6:28:00Z</cp:lastPrinted>
  <dcterms:modified xsi:type="dcterms:W3CDTF">2014-10-07T1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