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both"/>
        <w:rPr/>
      </w:pPr>
      <w:r>
        <w:rPr>
          <w:b/>
          <w:sz w:val="26"/>
          <w:szCs w:val="26"/>
        </w:rPr>
        <w:t>Of Circ. Nº 022-13</w:t>
      </w:r>
      <w:r>
        <w:rPr>
          <w:sz w:val="26"/>
          <w:szCs w:val="26"/>
        </w:rPr>
        <w:t xml:space="preserve">                                 Araraquara, 03 de julho de 2013.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cs="Arial" w:ascii="Arial" w:hAnsi="Arial"/>
          <w:sz w:val="24"/>
          <w:szCs w:val="24"/>
        </w:rPr>
        <w:t>Excelentíssimo Senhor Vereador,</w:t>
      </w:r>
    </w:p>
    <w:p>
      <w:pPr>
        <w:pStyle w:val="Normal"/>
        <w:bidi w:val="0"/>
        <w:ind w:left="0" w:right="0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Ofício apresentado pela Presidente da Comissão de Desenvolvimento Econômico, Ciência, Tecnologia e Urbano Ambiental, Vereadora Edna Martins, fica </w:t>
      </w:r>
      <w:r>
        <w:rPr>
          <w:rFonts w:cs="Arial" w:ascii="Arial" w:hAnsi="Arial"/>
          <w:b/>
          <w:sz w:val="26"/>
          <w:szCs w:val="26"/>
        </w:rPr>
        <w:t>prorrogado até o dia 10 de agosto às 15 hs</w:t>
      </w:r>
      <w:r>
        <w:rPr>
          <w:rFonts w:cs="Arial" w:ascii="Arial" w:hAnsi="Arial"/>
          <w:sz w:val="24"/>
          <w:szCs w:val="24"/>
        </w:rPr>
        <w:t xml:space="preserve"> o prazo para receber emendas por parte dos vereadores e sugestões, por escrito de associações representativas, particularmente das associações de moradores e sua Federação, as quais deverão ser protocoladas eletronicamente no “Setor de Protocolo” da Câmara Municipal.</w:t>
      </w:r>
    </w:p>
    <w:p>
      <w:pPr>
        <w:pStyle w:val="Normal"/>
        <w:bidi w:val="0"/>
        <w:ind w:left="0" w:right="0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cs="Arial" w:ascii="Arial" w:hAnsi="Arial"/>
          <w:sz w:val="24"/>
          <w:szCs w:val="24"/>
        </w:rPr>
        <w:t>Informamos Vossa Excelência, que está disponível no diretório "Ordem do Dia" de nossa rede de computadores as matérias abaixo relacionadas:</w:t>
      </w:r>
    </w:p>
    <w:p>
      <w:pPr>
        <w:pStyle w:val="Normal"/>
        <w:bidi w:val="0"/>
        <w:ind w:left="0" w:right="0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projeto de lei complementar nº 009/13, do Executivo Municipal, que estabelece a Revisão do Plano Diretor de Desenvolvimento e Política Ambiental de Araraquara - PDPUA, revoga a Lei Complementar nº 350/05 e alterações e institui o Plano Diretor de Desenvolvimento e Política Ambiental de Araraquara - PDDPA, conforme estabelece o parágrafo 3º do artigo 40 do Estatuto da Cidade.</w:t>
      </w:r>
    </w:p>
    <w:p>
      <w:pPr>
        <w:pStyle w:val="Normal"/>
        <w:bidi w:val="0"/>
        <w:ind w:left="0" w:right="0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projeto de lei complementar nº 010/13, do Executivo Municipal, que regulamenta a aplicação do Instrumento Urbanístico de Outorga Onerosa do Direito de Construir no Município de Araraquara, segundo o Plano Diretor de Desenvolvimento Urbano e Política Ambiental de Araraquara - PDDPA.</w:t>
      </w:r>
    </w:p>
    <w:p>
      <w:pPr>
        <w:pStyle w:val="Normal"/>
        <w:bidi w:val="0"/>
        <w:ind w:left="0" w:right="0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projeto de lei complementar nº 011/13, do Executivo Municipal, que estabelece o Plano Regulador de Parcelamento do Solo e dá outras providências.</w:t>
      </w:r>
    </w:p>
    <w:p>
      <w:pPr>
        <w:pStyle w:val="Normal"/>
        <w:bidi w:val="0"/>
        <w:ind w:left="0" w:right="0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62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0" w:right="0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620"/>
        <w:jc w:val="center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0" w:right="0" w:firstLine="162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5</Characters>
  <CharactersWithSpaces>13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03T15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