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complementar nº 001/14, da Prefeitura do Município de Araraquara, acrescenta parágrafos 6º, 7º, 8º e 9º ao artigo 162, da Lei Complementar n° 17, de 01 de dezembro de 1.997 (Código Tributário no Município de Araraquara), de modo a modular o dispositivo que trata da base de cálculo do Imposto sobre Serviços de Qualquer Natureza – ISSQN incidente sobre os serviços de saúde prestados por sociedades cooperativas organizada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257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5T14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