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1/14, da Prefeitura do Município de Araraquara, acrescenta parágrafos 6º, 7º, 8º e 9º ao artigo 162, da Lei Complementar n° 17, de 01 de dezembro de 1.997 (Código Tributário no Município de Araraquara), de modo a modular o dispositivo que trata da base de cálculo do Imposto sobre Serviços de Qualquer Natureza – ISSQN incidente sobre os serviços de saúde prestados por sociedades cooperativas organiz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bjeto de leis complementares, entre outro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727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