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PDPA - Plano Diretor de Desenvolvimento e Política Ambiental de Araraquara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ANEXO VI</w:t>
            </w:r>
          </w:p>
          <w:p>
            <w:pPr>
              <w:pStyle w:val="NormalWeb"/>
              <w:tabs>
                <w:tab w:val="clear" w:pos="3402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CLASSIFICAÇÃO DAS ATIVIDADE PARA USO E OCUPAÇÃO DO SOLO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b/>
                <w:bCs/>
              </w:rPr>
              <w:t>I – COMERCIAL NÃO-INCÔMODO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eromodelismo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rmarinho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rmazém (com uso especificado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rtesanato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rtigos de couro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rtigos esportivo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rtigos fotográfico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rtigos importado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rtigos infanti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rtigos militares (uniformes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rtigos para cabeleireiro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rtigos, equipamentos e rações (animais domésticos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Bazar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Bijuteria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Boutique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Brinquedo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Calçado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Casa de chá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Casa lotéric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Chapéu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Charutari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Computadore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Cortina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Doçari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Drogari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Farmácia (sem manipulação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Frutari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Instrumentos médicos, odontológicos e ortopédico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Joalheri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Jornai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Lacticínios (derivados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Livrari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Louças, porcelanas e cristai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Material para desenho e pintur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Objeto de arte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Ótic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Papelari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Perfumari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Quitand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Raízes e plantas medicinai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Relojoari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Rotisserie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Roupas feita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Sorveteria (sem fabricação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Sucos e refrescos</w:t>
            </w:r>
          </w:p>
          <w:p>
            <w:pPr>
              <w:pStyle w:val="NormalWeb"/>
              <w:bidi w:val="0"/>
              <w:spacing w:lineRule="exact" w:line="280" w:before="0" w:after="0"/>
              <w:ind w:left="567" w:right="0" w:hanging="0"/>
              <w:jc w:val="both"/>
              <w:rPr/>
            </w:pPr>
            <w:r>
              <w:rPr/>
              <w:t>Tecidos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6"/>
              <w:jc w:val="center"/>
              <w:rPr/>
            </w:pPr>
            <w:r>
              <w:rPr>
                <w:b/>
                <w:bCs/>
              </w:rPr>
              <w:t>II – COMERCIAL INCÔMODO-COMPATÍVEL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6"/>
              <w:jc w:val="center"/>
              <w:rPr/>
            </w:pPr>
            <w:r>
              <w:rPr>
                <w:b/>
                <w:bCs/>
                <w:u w:val="single"/>
              </w:rPr>
              <w:t>(INTERFERENCIA AMBIENTAL DE NÍVEL 1)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Açougue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Aparelhos de som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Ar condicionado (aparelhos)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Artigos para jardins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Artigos para piscina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Artigos religiosos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Artigos, equipamentos e rações (para criadores)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Avícola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Balanças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Bicicletas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Café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Cofres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Cozinhas (exposição)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Cutelaria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Farmácia (com manipulação)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Galeria de arte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Instrumentos Musicais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Lonas, Toldos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Luminárias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Padaria sem forno a lenha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Revenda de gás classe 1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Roupas profissionais e de proteção</w:t>
            </w:r>
          </w:p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/>
              <w:t>Selas e arreios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567"/>
              <w:jc w:val="left"/>
              <w:rPr/>
            </w:pPr>
            <w:r>
              <w:rPr>
                <w:b/>
                <w:bCs/>
              </w:rPr>
              <w:t>III – COMERCIAL INCÔMODO-INCOMPATÍVEL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6"/>
              <w:jc w:val="center"/>
              <w:rPr/>
            </w:pPr>
            <w:r>
              <w:rPr>
                <w:b/>
                <w:bCs/>
                <w:u w:val="single"/>
              </w:rPr>
              <w:t>(INTERFERENCIA AMBIENTAL DE NÍVEL 2)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gência de veículos usados ( leves 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rtefatos de plásticos e borracha (exclusive pneus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rtigos funerários e afin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Bar, lanchonete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Barcos e motores náutico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Churrascari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Concessionárias de veículo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Discos e Fita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Eletro Doméstico (sem depósito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Equipamentos de seguranç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Equipamentos para combate ao fogo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Ferragens e Ferramenta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Galeria Comercial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Hortomercado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Instrumentos elétricos e eletrônicos (de peque porte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Juta e sisal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Loja de Departamento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 xml:space="preserve">Máquina e Equipamentos para escritório 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Material elétrico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Material para construção (acabamento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Mercadinho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Merceari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Motocicletas (agências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Móvei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Papel e artigos para papelarias (atacado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Pastelari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Peças e acessórios para  veículo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Pedras em geral (sem beneficiamento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Peixari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Peles e couro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Pizzari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Restaurante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Revenda de gás classes 2 e 3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6"/>
              <w:jc w:val="left"/>
              <w:rPr/>
            </w:pPr>
            <w:r>
              <w:rPr>
                <w:b/>
                <w:bCs/>
              </w:rPr>
              <w:t>IV – COMERCIAL INCÔMODO-INCOMPATÍVEL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u w:val="single"/>
              </w:rPr>
              <w:t>(INTERFERENCIA AMBIENTAL DE NÍVEL 3)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6"/>
              <w:jc w:val="left"/>
              <w:rPr/>
            </w:pPr>
            <w:r>
              <w:rPr>
                <w:b/>
                <w:bCs/>
                <w:u w:val="single"/>
              </w:rPr>
              <w:t>IV.I - VAREJISTA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Acessórios para máquinas e instalações mecânicas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Adubos, inseticidas e outros produtos agrícolas</w:t>
            </w:r>
          </w:p>
          <w:p>
            <w:pPr>
              <w:pStyle w:val="BodyTextIndent2"/>
              <w:bidi w:val="0"/>
              <w:ind w:left="567" w:right="0" w:firstLine="3402"/>
              <w:jc w:val="left"/>
              <w:rPr/>
            </w:pPr>
            <w:r>
              <w:rPr/>
              <w:t>Alimentos (atacado, depósito e distribuidora)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Artefatos de madeira (para construção civil)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 xml:space="preserve">Automóveis, ônibus, caminhões, tratores </w:t>
            </w:r>
          </w:p>
          <w:p>
            <w:pPr>
              <w:pStyle w:val="BodyTextIndent2"/>
              <w:tabs>
                <w:tab w:val="clear" w:pos="3402"/>
                <w:tab w:val="left" w:pos="5162" w:leader="none"/>
              </w:tabs>
              <w:bidi w:val="0"/>
              <w:ind w:left="567" w:right="0" w:hanging="0"/>
              <w:jc w:val="left"/>
              <w:rPr/>
            </w:pPr>
            <w:r>
              <w:rPr/>
              <w:t>Bebidas</w:t>
            </w:r>
          </w:p>
          <w:p>
            <w:pPr>
              <w:pStyle w:val="BodyTextIndent2"/>
              <w:bidi w:val="0"/>
              <w:ind w:left="567" w:right="0" w:firstLine="3402"/>
              <w:jc w:val="left"/>
              <w:rPr/>
            </w:pPr>
            <w:r>
              <w:rPr/>
              <w:t>Boate e Casa de Samba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Câmaras frigoríficas (armazenamento)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Centro de compras (Shopping Center)</w:t>
            </w:r>
          </w:p>
          <w:p>
            <w:pPr>
              <w:pStyle w:val="BodyTextIndent2"/>
              <w:bidi w:val="0"/>
              <w:ind w:left="567" w:right="0" w:firstLine="3402"/>
              <w:jc w:val="left"/>
              <w:rPr/>
            </w:pPr>
            <w:r>
              <w:rPr/>
              <w:t>Cereais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Cooperativas agrícolas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Cooperativas de consumo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Depósito de empresa comercial, industrial e de prestação de serviços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Depósito de ferro-velho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 xml:space="preserve">Depósito de materiais para construção 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Máquinas e equipamentos para agricultura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Máquinas e equipamentos para indústria e construção civil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Máquinas e equipamentos para o comércio e serviços (não especificados)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Material lubrificante, graxas e similares (depósito)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Material para construção (básico)</w:t>
            </w:r>
          </w:p>
          <w:p>
            <w:pPr>
              <w:pStyle w:val="BodyTextIndent2"/>
              <w:bidi w:val="0"/>
              <w:ind w:left="567" w:right="0" w:firstLine="3402"/>
              <w:jc w:val="left"/>
              <w:rPr/>
            </w:pPr>
            <w:r>
              <w:rPr/>
              <w:t xml:space="preserve">Padaria com forno a lenha 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Pneus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Posto de abastecimento de combustíveis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Produtos químicos e inflamáveis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Super e hipermercado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Tintas, vernizes, resinas e gomas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Veículos não motorizados de grande porte</w:t>
            </w:r>
          </w:p>
          <w:p>
            <w:pPr>
              <w:pStyle w:val="BodyTextIndent2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6"/>
              <w:jc w:val="center"/>
              <w:rPr/>
            </w:pPr>
            <w:r>
              <w:rPr>
                <w:b/>
                <w:bCs/>
                <w:u w:val="single"/>
              </w:rPr>
              <w:t>IV.II - ATACADISTA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Armazenagem e distribuição de combustíveis sólidos, líquidos e gasosos (base)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Depósito de adubo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Depósito de ferro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Depósito de gás classes 4 e 5 com ou sem re-envase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Depósito de gelo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Depósito de inseticidas e herbicidas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Depósito de osso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Depósito de papel e aparas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Depósito de produtos recicláveis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Depósito de resíduos industriais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Depósito de sucatas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Depósito de vinho e vinagre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Depósito e comércio de garrafas e outros recipientes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 xml:space="preserve">Depósito e comércio de metais e ligas 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Depósito e comércio de minerais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6"/>
              <w:jc w:val="left"/>
              <w:rPr/>
            </w:pPr>
            <w:r>
              <w:rPr>
                <w:b/>
                <w:bCs/>
              </w:rPr>
              <w:t>V – SERVIÇOS NÃO-INCÔMODOS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(INÓCUOS)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cademia de ginástica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gência de viagens e turismo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lfaiatari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ssessoria contábil, fiscal e tributári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 xml:space="preserve">Barbearia 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Cabeleireiro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Camiseiro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Chaveiro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Clínica e policlínica médic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Clínica odontológic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Computadores (manutenção e reparos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Consultoria, assessoria, administração e corretagem de imóvei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Corretagem de títulos e valore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Cortinas e tapete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Costureir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Eletricista (sem oficina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Encadernação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Encanador (sem oficina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Enceradores, lustradore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Engraxate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Escritório de projetos de engenhari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Escritório e consultório de profissionais autônomo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Gráfica computadorizad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Guarda-chuveiro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Instituto e clínica de belez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Locadora (vídeo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Manicure, pedicuro, massagista e salão de belez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Máquinas fotográficas (reparos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Oficina de ótic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Pensão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Programas para computadore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Raspagem e lustração de assoalho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Reparação de brinquedos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Sapatari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Seguradora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6"/>
              <w:jc w:val="center"/>
              <w:rPr/>
            </w:pPr>
            <w:r>
              <w:rPr>
                <w:b/>
                <w:bCs/>
              </w:rPr>
              <w:t>VI – SERVIÇOS INCÔMODOS -COMPATÍVEIS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6"/>
              <w:jc w:val="center"/>
              <w:rPr/>
            </w:pPr>
            <w:r>
              <w:rPr>
                <w:b/>
                <w:bCs/>
                <w:u w:val="single"/>
              </w:rPr>
              <w:t>(INTERFERENCIA AMBIENTAL DE NÍVEL 1)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brigo para ponto de ônibu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dministração de bens, negócios, fundos e consórcio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gência de empregos e mão de obra temporári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moladores</w:t>
            </w:r>
          </w:p>
          <w:p>
            <w:pPr>
              <w:pStyle w:val="BodyTextIndent2"/>
              <w:bidi w:val="0"/>
              <w:ind w:left="567" w:right="0" w:firstLine="6"/>
              <w:rPr/>
            </w:pPr>
            <w:r>
              <w:rPr/>
              <w:t>Associações de profissionai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ssociações de vizinhança</w:t>
            </w:r>
          </w:p>
          <w:p>
            <w:pPr>
              <w:pStyle w:val="BodyTextIndent2"/>
              <w:bidi w:val="0"/>
              <w:ind w:left="567" w:right="0" w:firstLine="6"/>
              <w:rPr/>
            </w:pPr>
            <w:r>
              <w:rPr/>
              <w:t>Associações ou fundações beneficente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Bordador, cerzidor, cobridor de botõe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arteira de saúde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artório, tabeliõe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asa de estudantes (Kitinete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opiadora, plastificação de documentos e carimbo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Despachante e auto-escol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Escritório de administração e representação de indústria, comércio e prestação de serviço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Estacionament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Garagem automátic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Hotel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Instituto psicotécnic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Jóias e relógios (repar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Letreir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Lustres, abajures (repar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Moldureir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Ourivesari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Outdoor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Propaganda e publicidade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Rádio chamada de interesse públic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Teatro, auditóri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Tinturaria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6"/>
              <w:jc w:val="center"/>
              <w:rPr/>
            </w:pPr>
            <w:r>
              <w:rPr>
                <w:b/>
                <w:bCs/>
              </w:rPr>
              <w:t>VII – SERVIÇOS INCÔMODOS - INCOMPATÍVEIS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u w:val="single"/>
              </w:rPr>
              <w:t>(INTERFERENCIA AMBIENTAL DE NÍVEL 2)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breugrafia e raios X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dministração de transportadora e empresa de ônibu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dministração de transportadora e empresa de ônibu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gência bancári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gência de locação de veículos, máquinas, motores e equipamento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jardinamento (serviç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nálises técnicas, ensaios e controle tecnológico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parelhos  eletrodomésticos (repar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parelhos de uso terapêutico (repar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parelhos elétricos (repar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rtefatos de couro (repar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rtefatos de metal (repar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rtigos esportivos (repar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Balanças (reparo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Barcos (repar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Bicicletas (repar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 xml:space="preserve">Boliche, bilhar, pebolim 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Borracheir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Buffet (manipulação e depósito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alhas, rufos e condutore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inem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inema ao ar livre e drive-inn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licheri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olchoaria e estofados (repar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oleta e transporte de encomenda (vol. máx. de  m3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onstrutoras (administração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Desinfecção e desratização (administração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Distribuidora de jornais, livros e revista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Distribuidora de títulos e valore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Diversões eletrônicas ( Lan hause 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Editora de jornais e revistas (redação e administração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Elevadores (manutenção no local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Embalagem, rotulagem, encaixotament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Escola de condicionamento físico e danç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Estúdio e laboratórios fotográfico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Federações de classe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Ferreiro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Fotolit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Garagem de taxi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Guarda-móvei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Instrumentos científicos (repar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Laboratório ou clínica de análise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Lavanderia e tinturari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Linotipi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Manutenção de extintore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Motel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Oficina de reparos e colocação de peças e acessório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Painel luminoso ou iluminad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Pista de patinaçã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Poste toponímic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Promoção de vendas (escritório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Sauna e duch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Sindicato do trabalh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Soldagem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Sonorização e propagand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Vigilância e limpeza (escritório e depósito)</w:t>
            </w:r>
          </w:p>
          <w:p>
            <w:pPr>
              <w:pStyle w:val="BodyTextIndent2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6"/>
              <w:jc w:val="center"/>
              <w:rPr/>
            </w:pPr>
            <w:r>
              <w:rPr>
                <w:b/>
                <w:bCs/>
              </w:rPr>
              <w:t>VIII – SERVIÇOS INCÔMODOS - INCOMPATÍVEIS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6"/>
              <w:jc w:val="center"/>
              <w:rPr/>
            </w:pPr>
            <w:r>
              <w:rPr>
                <w:b/>
                <w:bCs/>
                <w:u w:val="single"/>
              </w:rPr>
              <w:t>(INTERFERÊNCIA AMBIENTAL DE NÍVEL 3)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luguel de caçambas e similare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luguel de caminhõe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luguel de guindaste e grua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aldeiras e tanques pressurizados (repar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aminhões, ônibus (repar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anil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arpintari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asa noturn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 xml:space="preserve">Clínica veterinária com banho e tosa 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ompressores (repar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onsultório veterinário com alojamento e hospital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Depósito de construtora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Depósito de transportadora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 xml:space="preserve">Distribuidora de bebidas sem consumação 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Equipamentos elétricos, eletrônicos e mecânicos (montagem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Fogões, aquecedores, ar condicionado (repar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Funilaria e pintur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Garagem de depósito de empresas de mudança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Garagem de ônibu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Garagem de transportadore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Garagem de tratores, máquinas e afin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Guarda veículos de socorr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Lavagem e lubrificaçã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Máquinas em geral (repar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Motel (ver lei nº 3.903 de 27/11/91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Motocicletas (repar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Motores (retifica e recondicionamento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Motosserras (reparo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Oficina mecânic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Pintura de móvei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Pintura de placas e cartazes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Salão de festa ou (Área de lazer arrendament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Serviços de construção civil, terraplanagem, escavação, pavimentação, estaqueamento, urbanização, demolição, fundação, estruturas e demais serviços similare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Tipografia (impressão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Tornearia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Velório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6"/>
              <w:jc w:val="center"/>
              <w:rPr/>
            </w:pPr>
            <w:r>
              <w:rPr>
                <w:b/>
                <w:bCs/>
              </w:rPr>
              <w:t>IX – INSTITUCIONAL NÃO-INCÔMODO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(INÓCUO)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Agência de correios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Agência telefônic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lbergue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mbulatório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Asilo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Biblioteca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Discoteca (relativo à coleção de discos)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Filmotec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Museu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Pinacoteca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Posto de saúde, puericultura, medicina preventiva e vacinação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6"/>
              <w:jc w:val="center"/>
              <w:rPr/>
            </w:pPr>
            <w:r>
              <w:rPr>
                <w:b/>
                <w:bCs/>
              </w:rPr>
              <w:t>X – INSTITUCIONAL INCÔMODO-COMPATÍVEL</w:t>
            </w:r>
          </w:p>
          <w:p>
            <w:pPr>
              <w:pStyle w:val="BodyTextIndent2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u w:val="single"/>
              </w:rPr>
              <w:t>(INTERFERENCIA AMBIENTAL DE NÍVEL 1)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dministração municipal, estadual e federal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dministração regional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Associação de moradore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artóri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entral de telecomunicaçõe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entro cultural, esportivo e recreativ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entro de orientação profissional e familiar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lube associativo, recreativo e esportiv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onvento, mosteir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reche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Curso preparatório para escolas técnicas e superiore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Delegacia de ensin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 xml:space="preserve">Delegacia de polícia 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Equipamentos administrativos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Escola de 1º Grau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Escola de 2º grau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Escola de 3º grau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 xml:space="preserve">Escola de educação infantil 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Escola especial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Escola maternal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 xml:space="preserve">Escola profissional 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Estação de tratamento de águ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 xml:space="preserve">Estúdio de difusão por rádio e televisão 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Jardim botânic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Jardim da infância e pré-primári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Jardim zoológic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Junta de alistamento eleitoral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Junta de alistamento militar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Linha de transmissã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Orfanat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Parque infantil (público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Parque públic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Parque temátic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Posto de identificação e documentaçã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Praç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Previdência social (agências)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Salão de agremiação religiosa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Sanitário público</w:t>
            </w:r>
          </w:p>
          <w:p>
            <w:pPr>
              <w:pStyle w:val="BodyTextIndent2"/>
              <w:bidi w:val="0"/>
              <w:ind w:left="567" w:right="0" w:firstLine="6"/>
              <w:jc w:val="left"/>
              <w:rPr/>
            </w:pPr>
            <w:r>
              <w:rPr/>
              <w:t>Templo e local de culto em geral</w:t>
            </w:r>
          </w:p>
          <w:p>
            <w:pPr>
              <w:pStyle w:val="BodyTextIndent2"/>
              <w:bidi w:val="0"/>
              <w:ind w:left="567" w:right="0" w:hanging="0"/>
              <w:rPr/>
            </w:pPr>
            <w:r>
              <w:rPr/>
              <w:t>Vara distrital</w:t>
            </w:r>
          </w:p>
        </w:tc>
      </w:tr>
      <w:tr>
        <w:trPr>
          <w:trHeight w:val="2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3402"/>
              </w:tabs>
              <w:bidi w:val="0"/>
              <w:ind w:left="5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3402"/>
              </w:tabs>
              <w:bidi w:val="0"/>
              <w:ind w:left="0" w:right="0" w:firstLine="6"/>
              <w:jc w:val="center"/>
              <w:rPr/>
            </w:pPr>
            <w:r>
              <w:rPr>
                <w:b/>
                <w:bCs/>
              </w:rPr>
              <w:t>XI – INSTITUCIONAL INCÔMODO-INCOMPATÍVEL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6"/>
              <w:jc w:val="center"/>
              <w:rPr/>
            </w:pPr>
            <w:r>
              <w:rPr>
                <w:b/>
                <w:bCs/>
                <w:u w:val="single"/>
              </w:rPr>
              <w:t>(INTERFERENCIA AMBIENTAL DE NÍVEL 2)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Adutora de água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Área de triagem e transbordo de resíduo de construção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Campus universitário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Casa de saúde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Cemitério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Central de abastecimento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Circo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Corpo de bombeiros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Crematório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Entreposto hortifrutigranjeiro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Estádio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Faculdade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Feira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Heliporto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Hipódromo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Mercado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Parque de diversões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Pista para esportes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Reservatório de Água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Silos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Subestação de energia elétrica</w:t>
            </w:r>
          </w:p>
          <w:p>
            <w:pPr>
              <w:pStyle w:val="BodyTextIndent2"/>
              <w:bidi w:val="0"/>
              <w:ind w:left="3402" w:right="0" w:firstLine="6"/>
              <w:jc w:val="left"/>
              <w:rPr/>
            </w:pPr>
            <w:r>
              <w:rPr/>
              <w:t>Torre de telecomunicações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hanging="0"/>
              <w:jc w:val="center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6"/>
              <w:jc w:val="center"/>
              <w:rPr/>
            </w:pPr>
            <w:r>
              <w:rPr>
                <w:b/>
                <w:bCs/>
              </w:rPr>
              <w:t>XII – INSTITUCIONAL INCÔMODO-INCOMPATÍVEL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6"/>
              <w:jc w:val="center"/>
              <w:rPr/>
            </w:pPr>
            <w:r>
              <w:rPr>
                <w:b/>
                <w:bCs/>
                <w:u w:val="single"/>
              </w:rPr>
              <w:t>(INTERFERENCIA AMBIENTAL DE NÍVEL 3)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Aeroporto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Aterro Sanitário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Autódromo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Cartódromo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Centro de Triagem de Resíduos de Construção Civil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Estação de tratamento de esgoto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Hospital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Instituição científica e tecnológica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Interceptor de esgoto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Pavilhão de exposições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Penitenciária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Pronto socorro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Quartel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Sanatório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Terminal de ônibus urbano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Terminal ferroviário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Terminal rodoviário interurbano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Transporte urbano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Universidade</w:t>
            </w:r>
          </w:p>
          <w:p>
            <w:pPr>
              <w:pStyle w:val="BodyTextIndent2"/>
              <w:bidi w:val="0"/>
              <w:ind w:left="567" w:right="0" w:hanging="0"/>
              <w:jc w:val="left"/>
              <w:rPr/>
            </w:pPr>
            <w:r>
              <w:rPr/>
              <w:t>Usina de incineração e tratamento de lixo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hanging="0"/>
              <w:jc w:val="center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6"/>
              <w:jc w:val="center"/>
              <w:rPr/>
            </w:pPr>
            <w:r>
              <w:rPr>
                <w:b/>
                <w:bCs/>
              </w:rPr>
              <w:t>XIII – USOS ESPECIAIS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firstLine="6"/>
              <w:jc w:val="center"/>
              <w:rPr/>
            </w:pPr>
            <w:r>
              <w:rPr>
                <w:b/>
                <w:bCs/>
                <w:u w:val="single"/>
              </w:rPr>
              <w:t>(INTERFERENCIA AMBIENTAL DE NIVEL 3)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firstLine="6"/>
              <w:rPr/>
            </w:pPr>
            <w:r>
              <w:rPr/>
              <w:t>Edifícios em altura</w:t>
            </w:r>
          </w:p>
          <w:p>
            <w:pPr>
              <w:pStyle w:val="BodyTextIndent2"/>
              <w:bidi w:val="0"/>
              <w:ind w:left="567" w:right="0" w:firstLine="6"/>
              <w:rPr/>
            </w:pPr>
            <w:r>
              <w:rPr/>
              <w:t>Loteamentos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hanging="0"/>
              <w:jc w:val="center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720"/>
              <w:jc w:val="center"/>
              <w:rPr/>
            </w:pPr>
            <w:r>
              <w:rPr>
                <w:b/>
                <w:bCs/>
              </w:rPr>
              <w:t>XIII – INDUSTRIAL INCÔMODO-INCOMPATÍVEL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firstLine="6"/>
              <w:jc w:val="center"/>
              <w:rPr/>
            </w:pPr>
            <w:r>
              <w:rPr>
                <w:b/>
                <w:bCs/>
                <w:u w:val="single"/>
              </w:rPr>
              <w:t>(INTERFERENCIA AMBIENTAL DE NÍVEL 2)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567" w:right="0" w:hanging="0"/>
              <w:jc w:val="center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709" w:right="0" w:firstLine="6"/>
              <w:rPr/>
            </w:pPr>
            <w:r>
              <w:rPr>
                <w:b/>
                <w:bCs/>
              </w:rPr>
              <w:t>MATERIAL ELÉTRICO E DE COMUNICAÇÃO</w:t>
            </w:r>
          </w:p>
          <w:p>
            <w:pPr>
              <w:pStyle w:val="BodyTextIndent2"/>
              <w:bidi w:val="0"/>
              <w:ind w:left="709" w:right="0" w:hanging="0"/>
              <w:rPr/>
            </w:pPr>
            <w:r>
              <w:rPr/>
              <w:t>Fabricação de Cronômetros e Relógios elétricos ou não, inclusive a fabricação de peças</w:t>
            </w:r>
          </w:p>
          <w:p>
            <w:pPr>
              <w:pStyle w:val="BodyTextIndent2"/>
              <w:bidi w:val="0"/>
              <w:ind w:left="993" w:right="0" w:hanging="284"/>
              <w:rPr/>
            </w:pPr>
            <w:r>
              <w:rPr/>
              <w:t>Fabricação de Material de Comunicações inclusive Peças e Acessórios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709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-142" w:right="0" w:firstLine="846"/>
              <w:rPr/>
            </w:pPr>
            <w:r>
              <w:rPr>
                <w:b/>
                <w:bCs/>
              </w:rPr>
              <w:t>PRODUTOS DE MATÉRIAS PLÁSTICAS</w:t>
            </w:r>
          </w:p>
          <w:p>
            <w:pPr>
              <w:pStyle w:val="BodyTextIndent2"/>
              <w:bidi w:val="0"/>
              <w:ind w:left="709" w:right="0" w:firstLine="6"/>
              <w:rPr/>
            </w:pPr>
            <w:r>
              <w:rPr/>
              <w:t>Fabricação de Artigos de Material Plástico para usos domésticos e pessoal - exclusive Calçados, Artigos de Vestuário e Viagem (sem processamento)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709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704"/>
              <w:rPr/>
            </w:pPr>
            <w:r>
              <w:rPr>
                <w:b/>
                <w:bCs/>
              </w:rPr>
              <w:t>VESTUÁRIO, CALÇADOS E ARTEFATOS DE TECIDOS</w:t>
            </w:r>
          </w:p>
          <w:p>
            <w:pPr>
              <w:pStyle w:val="BodyTextIndent2"/>
              <w:bidi w:val="0"/>
              <w:ind w:left="705" w:right="0" w:hanging="0"/>
              <w:rPr/>
            </w:pPr>
            <w:r>
              <w:rPr/>
              <w:t>Confecção de Roupas e Agasalhos</w:t>
            </w:r>
          </w:p>
          <w:p>
            <w:pPr>
              <w:pStyle w:val="BodyTextIndent2"/>
              <w:bidi w:val="0"/>
              <w:ind w:left="705" w:right="0" w:hanging="0"/>
              <w:rPr/>
            </w:pPr>
            <w:r>
              <w:rPr/>
              <w:t>Fabricação de Acessórios do Vestuário: guarda chuva, lenços, gravatas, cintos e bolsas</w:t>
            </w:r>
          </w:p>
          <w:p>
            <w:pPr>
              <w:pStyle w:val="BodyTextIndent2"/>
              <w:bidi w:val="0"/>
              <w:ind w:left="705" w:right="0" w:hanging="0"/>
              <w:rPr/>
            </w:pPr>
            <w:r>
              <w:rPr/>
              <w:t>Fabricação de Calçados</w:t>
            </w:r>
          </w:p>
          <w:p>
            <w:pPr>
              <w:pStyle w:val="BodyTextIndent2"/>
              <w:bidi w:val="0"/>
              <w:ind w:left="705" w:right="0" w:hanging="0"/>
              <w:rPr/>
            </w:pPr>
            <w:r>
              <w:rPr/>
              <w:t>Fabricação de Chapéus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709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705"/>
              <w:rPr/>
            </w:pPr>
            <w:r>
              <w:rPr>
                <w:b/>
                <w:bCs/>
              </w:rPr>
              <w:t>PRODUTOS ALIMENTARES</w:t>
            </w:r>
          </w:p>
          <w:p>
            <w:pPr>
              <w:pStyle w:val="BodyTextIndent2"/>
              <w:bidi w:val="0"/>
              <w:ind w:left="705" w:right="0" w:hanging="0"/>
              <w:rPr/>
            </w:pPr>
            <w:r>
              <w:rPr/>
              <w:t>Fabricação de Sorvetes, Bolos, Tortas Geladas - inclusive cobertura</w:t>
            </w:r>
          </w:p>
          <w:p>
            <w:pPr>
              <w:pStyle w:val="BodyTextIndent2"/>
              <w:bidi w:val="0"/>
              <w:ind w:left="705" w:right="0" w:hanging="0"/>
              <w:rPr/>
            </w:pPr>
            <w:r>
              <w:rPr/>
              <w:t>Fabricação de Gelo usando Freon como Refrigerante</w:t>
            </w:r>
          </w:p>
          <w:p>
            <w:pPr>
              <w:pStyle w:val="BodyTextIndent2"/>
              <w:bidi w:val="0"/>
              <w:ind w:left="705" w:right="0" w:hanging="0"/>
              <w:rPr/>
            </w:pPr>
            <w:r>
              <w:rPr/>
              <w:t>Fabricação de Produtos de Padaria, Confeitaria e Pastelaria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705"/>
              <w:rPr/>
            </w:pPr>
            <w:r>
              <w:rPr>
                <w:b/>
                <w:bCs/>
              </w:rPr>
              <w:t>EDITORIAL E GRÁFICA</w:t>
            </w:r>
          </w:p>
          <w:p>
            <w:pPr>
              <w:pStyle w:val="BodyTextIndent2"/>
              <w:bidi w:val="0"/>
              <w:ind w:left="993" w:right="0" w:hanging="284"/>
              <w:rPr/>
            </w:pPr>
            <w:r>
              <w:rPr/>
              <w:t>Impressão, Edição de Jornais, Periódicos, Livros  e Manuais</w:t>
            </w:r>
          </w:p>
          <w:p>
            <w:pPr>
              <w:pStyle w:val="BodyTextIndent2"/>
              <w:bidi w:val="0"/>
              <w:ind w:left="709" w:right="0" w:hanging="0"/>
              <w:rPr/>
            </w:pPr>
            <w:r>
              <w:rPr/>
              <w:t>Impressão de Material Escolar, Material para usos industriais e Comerciais para propaganda e outros fins - inclusive litografado</w:t>
            </w:r>
          </w:p>
          <w:p>
            <w:pPr>
              <w:pStyle w:val="BodyTextIndent2"/>
              <w:bidi w:val="0"/>
              <w:ind w:left="0" w:right="0" w:firstLine="705"/>
              <w:rPr/>
            </w:pPr>
            <w:r>
              <w:rPr/>
              <w:t>Execução de outros Serviços Gráficos, não especificados ou não classificados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705"/>
              <w:rPr/>
            </w:pPr>
            <w:r>
              <w:rPr>
                <w:b/>
                <w:bCs/>
              </w:rPr>
              <w:t>DIVERSAS</w:t>
            </w:r>
          </w:p>
          <w:p>
            <w:pPr>
              <w:pStyle w:val="BodyTextIndent2"/>
              <w:bidi w:val="0"/>
              <w:ind w:left="705" w:right="0" w:hanging="0"/>
              <w:rPr/>
            </w:pPr>
            <w:r>
              <w:rPr/>
              <w:t>Fabricação de Carimbos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firstLine="6"/>
              <w:jc w:val="center"/>
              <w:rPr/>
            </w:pPr>
            <w:r>
              <w:rPr>
                <w:b/>
                <w:bCs/>
              </w:rPr>
              <w:t>XIV – INDUSTRIAL INCÔMODO-INCOMPATÍVEL</w:t>
            </w:r>
          </w:p>
          <w:p>
            <w:pPr>
              <w:pStyle w:val="BodyTextIndent2"/>
              <w:bidi w:val="0"/>
              <w:ind w:left="0" w:right="0" w:firstLine="6"/>
              <w:jc w:val="center"/>
              <w:rPr/>
            </w:pPr>
            <w:r>
              <w:rPr>
                <w:b/>
                <w:bCs/>
                <w:u w:val="single"/>
              </w:rPr>
              <w:t>(INTERFERENCIA AMBIENTAL DE NÍVEL 3)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EXTRAÇÃO DE MINERAIS</w:t>
            </w:r>
          </w:p>
          <w:p>
            <w:pPr>
              <w:pStyle w:val="Normal"/>
              <w:tabs>
                <w:tab w:val="clear" w:pos="3402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/>
              <w:t>Extração de combustíveis minerais: carvão de pedra em bruto, gás natural, petróleo em bruto, etc.</w:t>
            </w:r>
          </w:p>
          <w:p>
            <w:pPr>
              <w:pStyle w:val="Normal"/>
              <w:tabs>
                <w:tab w:val="clear" w:pos="3402"/>
                <w:tab w:val="left" w:pos="0" w:leader="none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/>
              <w:t>Extração de pedras e outros minerais não metálicos para construção: pedra bruta, areia, argila, etc.</w:t>
            </w:r>
          </w:p>
          <w:p>
            <w:pPr>
              <w:pStyle w:val="BodyTextIndent2"/>
              <w:tabs>
                <w:tab w:val="clear" w:pos="3402"/>
                <w:tab w:val="left" w:pos="0" w:leader="none"/>
              </w:tabs>
              <w:bidi w:val="0"/>
              <w:ind w:left="0" w:right="0" w:hanging="0"/>
              <w:rPr/>
            </w:pPr>
            <w:r>
              <w:rPr/>
              <w:t>Extração de outros minerais não metálicos: gesso e calcário, etc.</w:t>
            </w:r>
          </w:p>
          <w:p>
            <w:pPr>
              <w:pStyle w:val="BodyTextIndent2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2"/>
        <w:bidi w:val="0"/>
        <w:ind w:left="3402" w:right="0" w:firstLine="6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993" w:right="0" w:hanging="284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705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705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705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6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bidi w:val="0"/>
        <w:ind w:left="0" w:right="0" w:firstLine="6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0" w:hanging="284"/>
        <w:jc w:val="both"/>
        <w:rPr/>
      </w:pPr>
      <w:r>
        <w:rPr/>
        <w:tab/>
        <w:tab/>
      </w:r>
    </w:p>
    <w:p>
      <w:pPr>
        <w:pStyle w:val="BodyTextIndent2"/>
        <w:tabs>
          <w:tab w:val="clear" w:pos="3402"/>
          <w:tab w:val="left" w:pos="28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tabs>
          <w:tab w:val="clear" w:pos="3402"/>
          <w:tab w:val="left" w:pos="28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6" w:right="0" w:firstLine="702"/>
        <w:jc w:val="left"/>
        <w:rPr/>
      </w:pPr>
      <w:r>
        <w:rPr>
          <w:b/>
          <w:bCs/>
        </w:rPr>
        <w:t>PRODUTOS DE MINERAIS NÃO METÁLICOS</w:t>
      </w:r>
    </w:p>
    <w:p>
      <w:pPr>
        <w:pStyle w:val="BodyTextIndent2"/>
        <w:bidi w:val="0"/>
        <w:ind w:left="709" w:right="0" w:hanging="1"/>
        <w:rPr/>
      </w:pPr>
      <w:r>
        <w:rPr/>
        <w:t>Aparelhamento de Pedras para construção e execução de Trabalhos em mármore, ardósia, granitos e outras pedras</w:t>
      </w:r>
    </w:p>
    <w:p>
      <w:pPr>
        <w:pStyle w:val="BodyTextIndent3"/>
        <w:bidi w:val="0"/>
        <w:ind w:left="709" w:right="0" w:hanging="1"/>
        <w:rPr/>
      </w:pPr>
      <w:r>
        <w:rPr/>
        <w:t>Beneficiamento e preparação de minerais não metálicos, não associados em sua localização à extraçã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6"/>
        <w:jc w:val="both"/>
        <w:rPr/>
      </w:pPr>
      <w:r>
        <w:rPr/>
        <w:t>Britamento de pedras, não associado, em sua localização à extração de pedra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6"/>
        <w:jc w:val="both"/>
        <w:rPr/>
      </w:pPr>
      <w:r>
        <w:rPr/>
        <w:t>Fabricação de cal, não associada em sua localização a jazida de calcári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6"/>
        <w:jc w:val="both"/>
        <w:rPr/>
      </w:pPr>
      <w:r>
        <w:rPr/>
        <w:t>Fabricação de cimento não associada em sua localização a extração de minérios</w:t>
      </w:r>
    </w:p>
    <w:p>
      <w:pPr>
        <w:pStyle w:val="BodyTextIndent2"/>
        <w:bidi w:val="0"/>
        <w:ind w:left="1134" w:right="0" w:hanging="426"/>
        <w:rPr/>
      </w:pPr>
      <w:r>
        <w:rPr/>
        <w:t>Fabricação de peças, ornatos e estruturas de amiant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1"/>
        <w:jc w:val="both"/>
        <w:rPr/>
      </w:pPr>
      <w:r>
        <w:rPr/>
        <w:t>Fabricação de telhas, tijolos e outros artigos de barro cozido, inclusive de cerâmica não associado em sua localização à extração de barro</w:t>
      </w:r>
    </w:p>
    <w:p>
      <w:pPr>
        <w:pStyle w:val="BodyTextIndent2"/>
        <w:bidi w:val="0"/>
        <w:ind w:left="709" w:right="0" w:hanging="1"/>
        <w:rPr/>
      </w:pPr>
      <w:r>
        <w:rPr/>
        <w:t>Fabricação e elaboração de outros produtos e minerais não metálicos não especificados ou não classificados</w:t>
      </w:r>
    </w:p>
    <w:p>
      <w:pPr>
        <w:pStyle w:val="BodyTextIndent2"/>
        <w:bidi w:val="0"/>
        <w:ind w:left="1134" w:right="0" w:hanging="426"/>
        <w:jc w:val="left"/>
        <w:rPr/>
      </w:pPr>
      <w:r>
        <w:rPr/>
        <w:t>Fabricação e elaboração de vidros e Cristal</w:t>
      </w:r>
    </w:p>
    <w:p>
      <w:pPr>
        <w:pStyle w:val="BodyTextIndent3"/>
        <w:bidi w:val="0"/>
        <w:ind w:left="709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6" w:right="0" w:firstLine="702"/>
        <w:rPr/>
      </w:pPr>
      <w:r>
        <w:rPr>
          <w:b/>
          <w:bCs/>
        </w:rPr>
        <w:t>METALÚRGICA</w:t>
      </w:r>
    </w:p>
    <w:p>
      <w:pPr>
        <w:pStyle w:val="BodyTextIndent2"/>
        <w:bidi w:val="0"/>
        <w:ind w:left="1134" w:right="0" w:hanging="426"/>
        <w:rPr/>
      </w:pPr>
      <w:r>
        <w:rPr/>
        <w:t>Estamparia, funilaria, Latoaria</w:t>
      </w:r>
    </w:p>
    <w:p>
      <w:pPr>
        <w:pStyle w:val="BodyTextIndent2"/>
        <w:bidi w:val="0"/>
        <w:ind w:left="709" w:right="0" w:hanging="1"/>
        <w:rPr/>
      </w:pPr>
      <w:r>
        <w:rPr/>
        <w:t>Fabricação de Artefatos e Trefilados de Ferro e Aço e de Metais não ferrosos exclusive móvei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1"/>
        <w:jc w:val="both"/>
        <w:rPr/>
      </w:pPr>
      <w:r>
        <w:rPr/>
        <w:t>Fabricação de artigos de cutelaria, armas, ferramentas manuais e fabricação de artigos para escritório, usos pessoais e domésticos – exclusive ferramentas para máquinas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6"/>
        <w:jc w:val="both"/>
        <w:rPr/>
      </w:pPr>
      <w:r>
        <w:rPr/>
        <w:t>Fabricação de estruturas metálicas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6"/>
        <w:jc w:val="both"/>
        <w:rPr/>
      </w:pPr>
      <w:r>
        <w:rPr/>
        <w:t>Fabricação de outros artigos de metal não especificados ou não classificados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1"/>
        <w:jc w:val="both"/>
        <w:rPr/>
      </w:pPr>
      <w:r>
        <w:rPr/>
        <w:t>Fabricação de tanques, reservatórios e outros recipientes metálicos e de artigos de caldeireiro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6"/>
        <w:jc w:val="both"/>
        <w:rPr/>
      </w:pPr>
      <w:r>
        <w:rPr/>
        <w:t>Galvanoplastia, niquelagem e cromagem</w:t>
      </w:r>
    </w:p>
    <w:p>
      <w:pPr>
        <w:pStyle w:val="BodyTextIndent2"/>
        <w:bidi w:val="0"/>
        <w:ind w:left="1134" w:right="0" w:hanging="426"/>
        <w:rPr/>
      </w:pPr>
      <w:r>
        <w:rPr/>
        <w:t>Metalúrgica dos Metais Precios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6"/>
        <w:jc w:val="both"/>
        <w:rPr>
          <w:rFonts w:ascii="Times New Roman" w:hAnsi="Times New Roman"/>
        </w:rPr>
      </w:pPr>
      <w:r>
        <w:rPr/>
      </w:r>
    </w:p>
    <w:p>
      <w:pPr>
        <w:pStyle w:val="Heading8"/>
        <w:bidi w:val="0"/>
        <w:ind w:left="709" w:right="-1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PRODUÇÃO DE LAMINADOS DE AÇO ( inclusive de ferro – ligas )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5"/>
        <w:jc w:val="both"/>
        <w:rPr/>
      </w:pPr>
      <w:r>
        <w:rPr/>
        <w:t>Metalurgia dos metais não ferrosos em forma primári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5"/>
        <w:jc w:val="both"/>
        <w:rPr/>
      </w:pPr>
      <w:r>
        <w:rPr/>
        <w:t xml:space="preserve">Metalúrgica de pó – inclusive peças moldadas </w:t>
      </w:r>
    </w:p>
    <w:p>
      <w:pPr>
        <w:pStyle w:val="Heading6"/>
        <w:bidi w:val="0"/>
        <w:ind w:left="1134" w:right="-1" w:hanging="425"/>
        <w:rPr/>
      </w:pPr>
      <w:r>
        <w:rPr>
          <w:b w:val="false"/>
          <w:bCs w:val="false"/>
        </w:rPr>
        <w:t>Produção de arames de aço</w:t>
      </w:r>
    </w:p>
    <w:p>
      <w:pPr>
        <w:pStyle w:val="Heading8"/>
        <w:bidi w:val="0"/>
        <w:ind w:left="1134" w:right="-1" w:hanging="425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rodução de canos e tubos de ferro-aç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5"/>
        <w:jc w:val="both"/>
        <w:rPr/>
      </w:pPr>
      <w:r>
        <w:rPr/>
        <w:t>Produção de ferro – ligas em formas primária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5"/>
        <w:jc w:val="both"/>
        <w:rPr/>
      </w:pPr>
      <w:r>
        <w:rPr/>
        <w:t>Produção de ferro e aço em forma primári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/>
        <w:t>Produção de fios e arames de metais e de ligas de metais não ferrosos – exclusive fios, cabos e condutores elétric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5"/>
        <w:jc w:val="both"/>
        <w:rPr/>
      </w:pPr>
      <w:r>
        <w:rPr/>
        <w:t>Produção de forjados de aç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5"/>
        <w:jc w:val="both"/>
        <w:rPr/>
      </w:pPr>
      <w:r>
        <w:rPr/>
        <w:t>Produção de formas, moldes e peças fundidas de metais e de ligas de metais não ferros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5"/>
        <w:jc w:val="both"/>
        <w:rPr/>
      </w:pPr>
      <w:r>
        <w:rPr/>
        <w:t>Produção de fundidos de ferro e aç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/>
        <w:t>Produção de laminados de metais e ligas de metais não ferrosos exclusive canos, tubos e arame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5"/>
        <w:jc w:val="both"/>
        <w:rPr/>
      </w:pPr>
      <w:r>
        <w:rPr/>
        <w:t>Produção de ligas de metais não ferrosos em forma primária, exclusive de metais precios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5"/>
        <w:jc w:val="both"/>
        <w:rPr/>
      </w:pPr>
      <w:r>
        <w:rPr/>
        <w:t>Produção de relaminados de aç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5"/>
        <w:jc w:val="both"/>
        <w:rPr/>
      </w:pPr>
      <w:r>
        <w:rPr/>
        <w:t>Produção de relaminados de metais e de ligas de metais não ferros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5"/>
        <w:jc w:val="both"/>
        <w:rPr/>
      </w:pPr>
      <w:r>
        <w:rPr/>
        <w:t>Produção de soldas e ânod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5"/>
        <w:jc w:val="both"/>
        <w:rPr/>
      </w:pPr>
      <w:r>
        <w:rPr/>
        <w:t>Produção de tubos e canos de metais e de liga de metais não ferrosos</w:t>
      </w:r>
    </w:p>
    <w:p>
      <w:pPr>
        <w:pStyle w:val="Heading8"/>
        <w:bidi w:val="0"/>
        <w:ind w:left="1134" w:right="-1" w:hanging="425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erralheri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5"/>
        <w:jc w:val="both"/>
        <w:rPr/>
      </w:pPr>
      <w:r>
        <w:rPr/>
        <w:t>Têmpera e cimentação de aço – recozimento de armas e serviços de galvanotécnic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>
          <w:b/>
          <w:bCs/>
        </w:rPr>
        <w:t>MECÂNIC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/>
        <w:t>Fabricação de máquinas motrizes não elétricas, e de equipamentos de transmissão para fins industriais – inclusive peças e acessórios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/>
        <w:t>Fabricação de máquinas, aparelhos e equipamentos industriais para instalações hidráulicas, térmicas, de ventilação e refrigeração equipados ou não com motores elétricos – inclusive peças e acessórios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/>
        <w:t>Fabricação de máquinas - ferramentas, máquinas operatrizes e aparelhos industriais acoplados ou não a motores elétricos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5"/>
        <w:jc w:val="both"/>
        <w:rPr/>
      </w:pPr>
      <w:r>
        <w:rPr/>
        <w:t>Fabricação de peças, acessórios, utensílios e ferramentas para máquinas industriais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/>
        <w:t>Fabricação de máquinas, aparelhos e materiais para agricultura, avicultura, apicultura, cunicultura, criações de outros pequenos animais e obtenção de produtos de origem animal e para beneficiamento ou preparação de produtos agrícolas – inclusive peças e acessórios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/>
        <w:t>Fabricação de máquinas, aparelhos e equipamentos para instalações industriais e comerciais  inclusive elevadores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1134" w:right="0" w:hanging="425"/>
        <w:jc w:val="both"/>
        <w:rPr/>
      </w:pPr>
      <w:r>
        <w:rPr/>
        <w:t>Fabricação de máquinas, aparelhos e equipamentos para exercício de arte e ofícios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/>
        <w:t>Fabricação de máquinas, aparelhos e utensílios elétricos ou não para escritório – exclusive eletrônicos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/>
        <w:t>Fabricação de máquinas e aparelhos para usos domésticos equipados ou não com motor elétrico: máquina de costura, refrigeradores, conservadores e semelhantes, máquinas de lavar e secar roupa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/>
        <w:t>Fabricação e montagem de tratores e de máquinas e aparelhos de terraplanagem – inclusive a fabricação de peças e acessórios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/>
        <w:t>Reparação ou manutenção de máquinas, aparelhos e equipamentos industriais, agrícolas e de máquinas de terraplanagem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/>
        <w:t>Fabricação de outras máquinas, aparelhos ou equipamentos não especificados ou não classificados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>
          <w:b/>
          <w:bCs/>
        </w:rPr>
        <w:t>MATERIAL ELÉTRICO E COMUNICAÇÕES: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/>
        <w:t>Fabricação de máquinas e aparelhos para produção e distribuição de energia elétrica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/>
        <w:t>Fabricação de material elétrico – exclusive para veículos</w:t>
      </w:r>
    </w:p>
    <w:p>
      <w:pPr>
        <w:pStyle w:val="Heading8"/>
        <w:bidi w:val="0"/>
        <w:ind w:left="0" w:right="-1" w:firstLine="709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Fabricação de lâmpada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993" w:right="0" w:hanging="284"/>
        <w:jc w:val="both"/>
        <w:rPr/>
      </w:pPr>
      <w:r>
        <w:rPr/>
        <w:t xml:space="preserve">Fabricação de material elétrico para veículo 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993" w:right="0" w:hanging="284"/>
        <w:jc w:val="both"/>
        <w:rPr/>
      </w:pPr>
      <w:r>
        <w:rPr/>
        <w:t>Fabricação de aparelhos elétricos para uso doméstico e pessoal, peças e acessóri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/>
        <w:t>Fabricação de aparelhos e utensílios elétricos para fins industriais e comerciais – inclusive peças e acessóri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/>
        <w:t>Fabricação de aparelhos e equipamentos elétricos para fins terapêuticos, eletroquímicos e outros usos técnicos – inclusive peças e acessórios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/>
        <w:t>Fabricação de material eletrônico – inclusive o destinado a aparelhos e equipamentos de comunicações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709" w:right="0" w:hanging="0"/>
        <w:jc w:val="both"/>
        <w:rPr/>
      </w:pPr>
      <w:r>
        <w:rPr/>
        <w:t>Reparação ou manutenção de máquinas e aparelhos elétricos, eletrônicos e de comunicações para fins industriais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993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>
          <w:b/>
          <w:bCs/>
        </w:rPr>
        <w:t>MATERIAL DE TRANSPORTE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Construção e montagem de aeronaves – inclusive a fabricação de peças e acessórios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 xml:space="preserve">Construção e montagem de veículos ferroviários 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bicicletas e triciclos, motorizados ou não e motociclos – inclusive peças e acessórios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Fabricação de carroceiras para veículos automotores – exclusive chassi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Fabricação de outros veículos – inclusive peças e acessórios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peças e acessórios para veículos automotores – exclusive os de instalação elétrica e de borracha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Fabricação de veículos automotores, rodoviários e de unidades motrize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Recondicionamento ou recuperação, de motores para veículos automotores rodoviári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Reparação de aeronaves, de turbinas e de motores de aviação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Reparação de veículos ferroviári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1" w:hanging="0"/>
        <w:rPr/>
      </w:pPr>
      <w:r>
        <w:rPr>
          <w:b/>
          <w:bCs/>
          <w:color w:val="auto"/>
        </w:rPr>
        <w:t>MADEIR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Desdobramento de madeira - serrari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Fabricação de estruturas de madeira e artigos de carpintari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chapas e placas de madeira aglomerada ou prensada e de madeira compensada, revestida ou não com material plástico.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Fabricação de artigos de tanoaria e de madeira arquead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Fabricação de artigos diversos de madeira – exclusive mobiliári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artefatos de bambu, vime, junco, ou palha trançada – exclusive móveis e chapéus</w:t>
      </w:r>
    </w:p>
    <w:p>
      <w:pPr>
        <w:pStyle w:val="Heading5"/>
        <w:bidi w:val="0"/>
        <w:ind w:left="851" w:right="-1" w:hanging="284"/>
        <w:rPr/>
      </w:pPr>
      <w:r>
        <w:rPr>
          <w:color w:val="auto"/>
        </w:rPr>
        <w:t>Fabricação de artigos de cortiç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1" w:hanging="0"/>
        <w:rPr/>
      </w:pPr>
      <w:r>
        <w:rPr>
          <w:b/>
          <w:bCs/>
          <w:color w:val="auto"/>
        </w:rPr>
        <w:t>MOBILIÁRI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móveis de madeira, vime, junc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móveis de metal ou com predominância de metal revestido ou não com lâminas plásticas -  inclusive estofad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acabamento de móveis e artigos de mobiliário não especificados ou não classificados – exclusive de material plástic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1" w:hanging="0"/>
        <w:rPr/>
      </w:pPr>
      <w:r>
        <w:rPr>
          <w:b/>
          <w:bCs/>
          <w:color w:val="auto"/>
        </w:rPr>
        <w:t>PAPEL E PAPELÃ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artefatos de papel, não associado à produção de papel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artefatos de papelão, cartolina e cartão, impressos ou não, simples ou plastificados não associados a produção de papelão, cartolina  e cartã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artigos de papel, papelão, cartão e cartolina para revestimento não associado à produção de papel, papelão, cartolina e cartã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papel, papelão, cartolina e cartã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celulose</w:t>
      </w:r>
    </w:p>
    <w:p>
      <w:pPr>
        <w:pStyle w:val="Heading6"/>
        <w:bidi w:val="0"/>
        <w:ind w:left="567" w:right="-1" w:hanging="0"/>
        <w:rPr/>
      </w:pPr>
      <w:r>
        <w:rPr>
          <w:b w:val="false"/>
          <w:bCs w:val="false"/>
        </w:rPr>
        <w:t>Fabricação de pasta mecânic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1" w:hanging="0"/>
        <w:rPr/>
      </w:pPr>
      <w:r>
        <w:rPr>
          <w:b/>
          <w:bCs/>
          <w:color w:val="auto"/>
        </w:rPr>
        <w:t>BORRACHA</w:t>
      </w:r>
    </w:p>
    <w:p>
      <w:pPr>
        <w:pStyle w:val="BodyTextIndent3"/>
        <w:bidi w:val="0"/>
        <w:ind w:left="851" w:right="0" w:hanging="284"/>
        <w:rPr/>
      </w:pPr>
      <w:r>
        <w:rPr/>
        <w:t>Beneficiamento de borracha natural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artigos diversos de fibra ou isolante – inclusive peças e acessórios para máquinas e veícul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Fabricação de espumas de borracha – inclusive látex e exclusive artigos de colchoari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Fabricação de laminados, fios de borracha</w:t>
      </w:r>
    </w:p>
    <w:p>
      <w:pPr>
        <w:pStyle w:val="BodyTextIndent3"/>
        <w:bidi w:val="0"/>
        <w:ind w:left="567" w:right="0" w:hanging="0"/>
        <w:rPr/>
      </w:pPr>
      <w:r>
        <w:rPr/>
        <w:t>Fabricação de outros artefatos de borracha – não especificados ou não classificados – exclusive calçados e artigos de vestuário</w:t>
      </w:r>
    </w:p>
    <w:p>
      <w:pPr>
        <w:pStyle w:val="BodyTextIndent3"/>
        <w:bidi w:val="0"/>
        <w:ind w:left="567" w:right="0" w:hanging="0"/>
        <w:rPr/>
      </w:pPr>
      <w:r>
        <w:rPr/>
        <w:t>Fabricação de pneumáticos e câmaras de ar e de material para recondicionamento  de pneumátic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Recondicionamento de pneumáticos</w:t>
      </w:r>
    </w:p>
    <w:p>
      <w:pPr>
        <w:pStyle w:val="BodyTextIndent3"/>
        <w:bidi w:val="0"/>
        <w:ind w:left="851" w:right="0" w:hanging="284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1" w:hanging="0"/>
        <w:rPr/>
      </w:pPr>
      <w:r>
        <w:rPr>
          <w:b/>
          <w:bCs/>
          <w:color w:val="auto"/>
        </w:rPr>
        <w:t>PRODUTOS DE COUROS E PELES E PRODUTOS SIMILARE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Curtimento e outras preparações de couros e peles, inclusive subprodut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artigos de selaria e correari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malas, valises e outros artigos para viagem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outros artefatos de couros e peles – exclusive calçados e artigos de vestuário</w:t>
      </w:r>
    </w:p>
    <w:p>
      <w:pPr>
        <w:pStyle w:val="Heading6"/>
        <w:bidi w:val="0"/>
        <w:ind w:left="567" w:right="-1" w:hanging="0"/>
        <w:rPr/>
      </w:pPr>
      <w:r>
        <w:rPr>
          <w:b w:val="false"/>
          <w:bCs w:val="false"/>
        </w:rPr>
        <w:t>Secagem, salga de couros e pele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567" w:right="-1" w:hanging="0"/>
        <w:rPr/>
      </w:pPr>
      <w:r>
        <w:rPr/>
        <w:t>QUÍMIC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Produção de óleos, gorduras e ceras vegetais e animais, em bruto, de óleos, essências vegetais e outros produtos de destilação da madeira – exclusive refinação de produtos alimentares</w:t>
      </w:r>
    </w:p>
    <w:p>
      <w:pPr>
        <w:pStyle w:val="BodyTextIndent3"/>
        <w:bidi w:val="0"/>
        <w:ind w:left="851" w:right="0" w:hanging="284"/>
        <w:rPr/>
      </w:pPr>
      <w:r>
        <w:rPr/>
        <w:t>Fabricação de concentrados aromáticos naturais, artificiais e sintéticos – inclusive mescla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Fabricação de resinas de fibras e de fios artificiais e de borracha e látex sintétic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pólvora, explosivos, detonantes, munição para caça e esporte e artigos pirotécnic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Fabricação de fósforos de seguranç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Fabricação de preparados para limpeza e polimento, desinfetantes, inseticidas, germicidas e fungicida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Fabricação de tintas, esmaltes, lacas, vernizes, impermeabilizantes e secante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Fabricação de outros produtos químicos não especificados ou não classificad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Fabricação de combustíveis e lubrificantes: gás liquefeito de petróleo, óleo lubrificante, gasolina, querosene, óleo combustível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materiais petroquímicos básicos e de produtos petroquímicos primários e intermediários – exclusive produtos finai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Fabricação de asfalt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graxas lubrificantes, cera, parafina, vaselina, coque de petróleo e outros derivados de petróle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Fabricação de solventes</w:t>
      </w:r>
    </w:p>
    <w:p>
      <w:pPr>
        <w:pStyle w:val="BodyTextIndent3"/>
        <w:bidi w:val="0"/>
        <w:ind w:left="851" w:right="0" w:hanging="284"/>
        <w:rPr/>
      </w:pPr>
      <w:r>
        <w:rPr/>
        <w:t>Fabricação de adubos, fertilizantes e corretivos do solo</w:t>
      </w:r>
    </w:p>
    <w:p>
      <w:pPr>
        <w:pStyle w:val="BodyTextIndent3"/>
        <w:bidi w:val="0"/>
        <w:ind w:left="851" w:right="0" w:hanging="284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567" w:right="0" w:hanging="0"/>
        <w:rPr/>
      </w:pPr>
      <w:r>
        <w:rPr>
          <w:b/>
          <w:bCs/>
        </w:rPr>
        <w:t>PRODUTOS FARMACÊUTICOS E VETERINÁRIOS</w:t>
      </w:r>
    </w:p>
    <w:p>
      <w:pPr>
        <w:pStyle w:val="BodyTextIndent3"/>
        <w:bidi w:val="0"/>
        <w:ind w:left="567" w:right="0" w:hanging="0"/>
        <w:rPr/>
      </w:pPr>
      <w:r>
        <w:rPr/>
        <w:t>Fabricação de produtos farmacêuticos e veterinários</w:t>
      </w:r>
    </w:p>
    <w:p>
      <w:pPr>
        <w:pStyle w:val="BodyTextIndent3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567" w:right="-1" w:hanging="0"/>
        <w:rPr/>
      </w:pPr>
      <w:r>
        <w:rPr/>
        <w:t>PERFUMARIAS, SABÕES E VELA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produtos de perfumari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 xml:space="preserve">Fabricação de sabões, detergentes e glicerina </w:t>
      </w:r>
    </w:p>
    <w:p>
      <w:pPr>
        <w:pStyle w:val="BodyTextIndent3"/>
        <w:bidi w:val="0"/>
        <w:ind w:left="567" w:right="0" w:hanging="0"/>
        <w:rPr/>
      </w:pPr>
      <w:r>
        <w:rPr/>
        <w:t>Fabricação de velas</w:t>
      </w:r>
    </w:p>
    <w:p>
      <w:pPr>
        <w:pStyle w:val="BodyTextIndent3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1" w:hanging="0"/>
        <w:rPr/>
      </w:pPr>
      <w:r>
        <w:rPr>
          <w:b/>
          <w:bCs/>
          <w:color w:val="auto"/>
        </w:rPr>
        <w:t>PRODUTOS DE MATÉRIAS PLÁSTICAS</w:t>
      </w:r>
    </w:p>
    <w:p>
      <w:pPr>
        <w:pStyle w:val="Heading6"/>
        <w:bidi w:val="0"/>
        <w:ind w:left="567" w:right="-1" w:hanging="0"/>
        <w:rPr/>
      </w:pPr>
      <w:r>
        <w:rPr>
          <w:b w:val="false"/>
          <w:bCs w:val="false"/>
        </w:rPr>
        <w:t>Fabricação de laminados plásticos</w:t>
      </w:r>
    </w:p>
    <w:p>
      <w:pPr>
        <w:pStyle w:val="TextBody"/>
        <w:bidi w:val="0"/>
        <w:ind w:left="567" w:right="-1" w:hanging="0"/>
        <w:rPr/>
      </w:pPr>
      <w:r>
        <w:rPr/>
        <w:t>Fabricação de artigos de material plástico para usos industriais – exclusive para embalagem e acondicionament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móveis moldados de material plástic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artigos de material plástico para embalagem e acondicionamento, impresso ou nã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manilhas, canos, tubos e conexões de material plástico para todos os fin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outros artigos de material plástico, não especificados ou não classificad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1" w:hanging="0"/>
        <w:rPr/>
      </w:pPr>
      <w:r>
        <w:rPr>
          <w:b/>
          <w:bCs/>
          <w:color w:val="auto"/>
        </w:rPr>
        <w:t>TÊXTIL</w:t>
      </w:r>
    </w:p>
    <w:p>
      <w:pPr>
        <w:pStyle w:val="BodyTextIndent3"/>
        <w:bidi w:val="0"/>
        <w:ind w:left="851" w:right="0" w:hanging="284"/>
        <w:rPr/>
      </w:pPr>
      <w:r>
        <w:rPr/>
        <w:t>Acabamento de fios e tecidos, não processado em fiações e tecelagens</w:t>
      </w:r>
    </w:p>
    <w:p>
      <w:pPr>
        <w:pStyle w:val="BodyTextIndent3"/>
        <w:bidi w:val="0"/>
        <w:ind w:left="567" w:right="0" w:hanging="0"/>
        <w:rPr/>
      </w:pPr>
      <w:r>
        <w:rPr/>
        <w:t>Beneficamente de fibras têxteis vegetais, artificiais e sintéticas e de materiais têxteis de origem animal, fabricação de estopas, de materiais para estofos e recuperação de resíduos têxtei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Fabricação de artigos passamanaria, fitas, filos, rendas e bordados</w:t>
      </w:r>
    </w:p>
    <w:p>
      <w:pPr>
        <w:pStyle w:val="BodyTextIndent3"/>
        <w:bidi w:val="0"/>
        <w:ind w:left="567" w:right="0" w:hanging="0"/>
        <w:rPr/>
      </w:pPr>
      <w:r>
        <w:rPr/>
        <w:t>Fabricação de outros artefatos têxteis produzidos nas fiações e tecelagem, não especificados ou não classificad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tecidos especiais – feltro, tecidos e crinas, tecidos felpudos, impermeáveis e de acabamento especial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Fiação, fiação e tecelagem, tecelagem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851" w:right="0" w:hanging="284"/>
        <w:jc w:val="both"/>
        <w:rPr/>
      </w:pPr>
      <w:r>
        <w:rPr/>
        <w:t>Malharia e fabricação de tecidos elásticos</w:t>
      </w:r>
    </w:p>
    <w:p>
      <w:pPr>
        <w:pStyle w:val="BodyTextIndent3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1" w:hanging="0"/>
        <w:rPr/>
      </w:pPr>
      <w:r>
        <w:rPr>
          <w:b/>
          <w:bCs/>
          <w:color w:val="auto"/>
        </w:rPr>
        <w:t>VESTUÁRIO, CALÇADOS E ARTEFATOS DE TECIDOS</w:t>
      </w:r>
    </w:p>
    <w:p>
      <w:pPr>
        <w:pStyle w:val="BodyTextIndent3"/>
        <w:bidi w:val="0"/>
        <w:ind w:left="567" w:right="0" w:hanging="0"/>
        <w:rPr/>
      </w:pPr>
      <w:r>
        <w:rPr/>
        <w:t>Confecção de outros artefatos de tecidos não especificados ou não classificados – exclusive os produzidos nas fiações e tecelagens</w:t>
      </w:r>
    </w:p>
    <w:p>
      <w:pPr>
        <w:pStyle w:val="BodyTextIndent3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1" w:hanging="0"/>
        <w:rPr/>
      </w:pPr>
      <w:r>
        <w:rPr>
          <w:b/>
          <w:bCs/>
          <w:color w:val="auto"/>
        </w:rPr>
        <w:t>PRODUTOS ALIMENTARE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Abate de animai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Beneficiamento de café, cereais, e produtos afin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Beneficiamento, moagem, torrefação e fabricação de produtos alimentares de origem vegetal não especificados ou não classificad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açúcar natural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balas, caramelos, pastilhas, drops, bombons e chocolates – inclusive goma de mascar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café e mate solúvei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farinhas diversa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fermentos e levedura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gelo, usando amônia como refrigerante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massas alimentícias e biscoit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outros produtos alimentares não especificados ou não classificad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 xml:space="preserve">Fabricação de produtos de mandioca 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produtos de milho – exclusive óle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vinagre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ões de rações balanceadas e alimentos preparados para animais, inclusive farinhas de carne, sangue, osso e peixe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Moagem de trig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Preparação de conservas de carne - inclusive subprodutos não especificados ou não classificad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Preparação de conservas de carne – inclusive subprodutos processados em matadouros e frigorífic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Preparação de conservas de carne e produtos de salsicharia não processada em matadouros e frigorífic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Preparação de leite e fabricação de produtos de lacticíni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Preparação de pescado e fabricação de conservas de pescad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Preparação de sal de cozinh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Produção de banha, não processada em matadouros e frigorífic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Refeições conservadas, conservas de frutas, legumes e outros vegetais, preparação de especiarias e condimentos, e fabricação de doces – exclusive de confeitari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Refinação de mel</w:t>
      </w:r>
    </w:p>
    <w:p>
      <w:pPr>
        <w:pStyle w:val="Heading5"/>
        <w:bidi w:val="0"/>
        <w:ind w:left="567" w:right="-1" w:hanging="0"/>
        <w:rPr/>
      </w:pPr>
      <w:r>
        <w:rPr>
          <w:color w:val="auto"/>
        </w:rPr>
        <w:t>Refinação e moagem de açúcar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 xml:space="preserve">Refinação e preparação de óleos e gorduras vegetal, produção de manteiga de cacau e de gorduras de origem animal destinadas à alimentação </w:t>
      </w:r>
    </w:p>
    <w:p>
      <w:pPr>
        <w:pStyle w:val="Heading6"/>
        <w:bidi w:val="0"/>
        <w:ind w:left="567" w:right="-1" w:hanging="0"/>
        <w:rPr/>
      </w:pPr>
      <w:r>
        <w:rPr>
          <w:b w:val="false"/>
          <w:bCs w:val="false"/>
        </w:rPr>
        <w:t>Torrefação e moagem de café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1" w:hanging="0"/>
        <w:rPr/>
      </w:pPr>
      <w:r>
        <w:rPr>
          <w:b/>
          <w:bCs/>
          <w:color w:val="auto"/>
        </w:rPr>
        <w:t>BEBIDAS</w:t>
      </w:r>
    </w:p>
    <w:p>
      <w:pPr>
        <w:pStyle w:val="Heading6"/>
        <w:bidi w:val="0"/>
        <w:ind w:left="567" w:right="-1" w:hanging="0"/>
        <w:rPr/>
      </w:pPr>
      <w:r>
        <w:rPr>
          <w:b w:val="false"/>
          <w:bCs w:val="false"/>
        </w:rPr>
        <w:t>Engarrafamento e gaseificação de águas minerai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ábrica de vinh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aguardente, licores e outras bebidas alcoólica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cerveja, chopes e maltê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refrigerantes</w:t>
      </w:r>
    </w:p>
    <w:p>
      <w:pPr>
        <w:pStyle w:val="Heading9"/>
        <w:bidi w:val="0"/>
        <w:ind w:left="567" w:right="-1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bricação de sucos de frutas, legumes e de outros vegetais, e de xarope para refresco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1" w:hanging="0"/>
        <w:rPr/>
      </w:pPr>
      <w:r>
        <w:rPr>
          <w:b/>
          <w:bCs/>
          <w:color w:val="auto"/>
        </w:rPr>
        <w:t>FUM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cigarr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charutos e cigarrilha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Preparo de fum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Outras atividades de elaboração de tabaco não especificados ou não classificad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>
          <w:b/>
          <w:bCs/>
        </w:rPr>
        <w:t>COMBUSTÍVEL</w:t>
      </w:r>
    </w:p>
    <w:p>
      <w:pPr>
        <w:pStyle w:val="Heading6"/>
        <w:bidi w:val="0"/>
        <w:ind w:left="567" w:right="-1" w:hanging="0"/>
        <w:rPr/>
      </w:pPr>
      <w:r>
        <w:rPr>
          <w:b w:val="false"/>
          <w:bCs w:val="false"/>
        </w:rPr>
        <w:t>Destilação de álcoo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1" w:hanging="0"/>
        <w:rPr/>
      </w:pPr>
      <w:r>
        <w:rPr>
          <w:b/>
          <w:bCs/>
          <w:color w:val="auto"/>
        </w:rPr>
        <w:t>DIVERSA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aparelhos fotográficos e cinematográfic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artigos de bijuteria</w:t>
      </w:r>
    </w:p>
    <w:p>
      <w:pPr>
        <w:pStyle w:val="BodyTextIndent3"/>
        <w:bidi w:val="0"/>
        <w:ind w:left="567" w:right="0" w:hanging="0"/>
        <w:rPr/>
      </w:pPr>
      <w:r>
        <w:rPr/>
        <w:t>Fabricação de artigos de caça e pesca, esporte e jogos recreativos – inclusive armas de fogo e muniçõe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artigos de joalheria e ourivesari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brinqued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escovas, broxas e pincéis, vassouras, espanadores e semelhante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estofados e capa para veícul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instrumentos e material ótico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instrumentos musicais – inclusive elétric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instrumentos, utensílios e aparelhos – inclusive de medida, não elétricos para uso técnico e profissional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material fotográficos e cinematográfic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material para usos em medicina, cirurgia, odontologi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Fabricação de membros artificiais e aparelhos para correção de defeitos – inclusive cadeiras de roda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Lapidação de pedras preciosas e semi preciosa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Reprodução de discos para fonógrafo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Reprodução de fitas magnéticas gravadas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567" w:right="0" w:hanging="0"/>
        <w:jc w:val="both"/>
        <w:rPr/>
      </w:pPr>
      <w:r>
        <w:rPr/>
        <w:t>Revelação, copiagens, corte, montagem, gravação, dublagem, sonorização e outros trabalhos concernentes a produção de película cinematográfica</w:t>
      </w:r>
    </w:p>
    <w:p>
      <w:pPr>
        <w:pStyle w:val="Normal"/>
        <w:tabs>
          <w:tab w:val="clear" w:pos="3402"/>
          <w:tab w:val="left" w:pos="1985" w:leader="none"/>
          <w:tab w:val="left" w:pos="2127" w:leader="none"/>
        </w:tabs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2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PAGE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5</w:t>
    </w:r>
    <w:r>
      <w:rPr>
        <w:sz w:val="18"/>
        <w:b/>
        <w:szCs w:val="18"/>
        <w:bCs/>
        <w:lang w:val="en-US" w:eastAsia="en-US"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NUMPAGES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5</w:t>
    </w:r>
    <w:r>
      <w:rPr>
        <w:sz w:val="18"/>
        <w:b/>
        <w:szCs w:val="18"/>
        <w:bCs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567" w:right="-1" w:hanging="0"/>
      <w:jc w:val="both"/>
      <w:outlineLvl w:val="4"/>
    </w:pPr>
    <w:rPr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right="-1" w:hanging="0"/>
      <w:jc w:val="both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right="-1" w:hanging="0"/>
      <w:jc w:val="both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right="-1" w:hanging="0"/>
      <w:jc w:val="both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5Char">
    <w:name w:val="Título 5 Char"/>
    <w:basedOn w:val="DefaultParagraphFont"/>
    <w:qFormat/>
    <w:rPr>
      <w:color w:val="0000FF"/>
      <w:sz w:val="24"/>
      <w:szCs w:val="24"/>
    </w:rPr>
  </w:style>
  <w:style w:type="character" w:styleId="Ttulo6Char">
    <w:name w:val="Título 6 Char"/>
    <w:basedOn w:val="DefaultParagraphFont"/>
    <w:qFormat/>
    <w:rPr>
      <w:b/>
      <w:bCs/>
      <w:sz w:val="24"/>
      <w:szCs w:val="24"/>
    </w:rPr>
  </w:style>
  <w:style w:type="character" w:styleId="Ttulo8Char">
    <w:name w:val="Título 8 Char"/>
    <w:basedOn w:val="DefaultParagraphFont"/>
    <w:qFormat/>
    <w:rPr>
      <w:rFonts w:ascii="Arial" w:hAnsi="Arial" w:cs="Arial"/>
      <w:b/>
      <w:bCs/>
      <w:color w:val="0000FF"/>
    </w:rPr>
  </w:style>
  <w:style w:type="character" w:styleId="Ttulo9Char">
    <w:name w:val="Título 9 Char"/>
    <w:basedOn w:val="DefaultParagraphFont"/>
    <w:qFormat/>
    <w:rPr>
      <w:rFonts w:ascii="Arial" w:hAnsi="Arial" w:cs="Arial"/>
      <w:b/>
      <w:bCs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2Char">
    <w:name w:val="Recuo de corpo de texto 2 Char"/>
    <w:basedOn w:val="DefaultParagraphFont"/>
    <w:qFormat/>
    <w:rPr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6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2</Words>
  <Characters>26464</Characters>
  <CharactersWithSpaces>22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02T14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