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3"/>
      </w:tblGrid>
      <w:tr>
        <w:trPr>
          <w:trHeight w:val="56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16"/>
              </w:rPr>
              <w:t>PDPA - Plano Diretor de Desenvolvimento e Política Ambiental de Araraquara</w:t>
            </w:r>
          </w:p>
        </w:tc>
      </w:tr>
      <w:tr>
        <w:trPr>
          <w:trHeight w:val="170" w:hRule="atLeast"/>
        </w:trPr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16"/>
              </w:rPr>
              <w:t>ANEXO V - Pontos de Percepção Visual - POV's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16"/>
              </w:rPr>
              <w:t>Gestão e Preservação das Unidades de Conservação Cultural</w:t>
            </w:r>
          </w:p>
        </w:tc>
      </w:tr>
      <w:tr>
        <w:trPr>
          <w:trHeight w:val="170" w:hRule="atLeast"/>
        </w:trPr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sz w:val="20"/>
                <w:szCs w:val="16"/>
              </w:rPr>
              <w:t>PONTOS ATRAT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ORDENADAS PLANO-RETANGULARES DO SISTEMA DE PROJEÇÃO UNIVERSAL TRANSVERSA DE MERCATOR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 Estação Ferrov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547 - 7587223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 Igreja Matriz de São B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062 - 7587257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 Torre da antiga Fábrica L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220 - 758770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. CEAR - Centro Eventos de Araraqu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650 - 7588886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. Igreja de Santo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685 - 7587570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. Corredor Av. Padre José de Anchieta - Eixo viário Rotatória do Jardim Mart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3295 - 7586026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3106 - 758624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. Corredor Av. Maria Antonia Camargo de Oliveira (CEU - Corredor Estrutural de Urbanidade Orla Ferroviá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770 - 758904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.1 Rotatória de acesso a Alameda Roberto Pinto Ferr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770 - 758904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.2 Rotatória de acesso da Av. Dr. Adail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558 - 7588679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.3 Rotatória da Av. 7 de setem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372 - 7586998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.4 Estação Rodoviária e Shopping Tropical (PG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188 - 7585878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. Rotatória - Corredor acesso do Vale do S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9949 - 7590613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. Acesso Shopping Jaraguá - Av. Padre Francisco Colturato/Heitor de Souza Pin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9217 - 7588347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. Rodovia Washington Luis – SP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9217 - 7588347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.1 Acesso Rotatória Indústria L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7720 - 7587970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.2 Acesso Rotatória Ref. Ka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1707 - 7584670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.3 Terreno Lupo - limítrofe Ka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2357 - 7584141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.4 Acesso CEAGE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5116 - 7581943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. Rodovia SP 255 – Antonio Machado Santana - Sentido Ribeirão Pr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5547 - 7586711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.1. Entre as Ruas Raphaela Micelli e Antonio Ferr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5547 - 7586711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.2 . Entre as Ruas Raphaela Micelli e Antonio Ferr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5410 - 758660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.3. Projeto de Acesso Viário a Aeroporto, próximo ao córrego da Água Br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4731 - 7586043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 Via Acesso CAIC Vale do Sol - Av. José Barbanti Neto, entre as Av. Dr. Francisco Oswaldo Castellucci e Carlos de Ang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9207 - 75896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</w:rPr>
      <w:t xml:space="preserve">Página </w:t>
    </w:r>
    <w:r>
      <w:rPr>
        <w:b/>
        <w:sz w:val="18"/>
        <w:lang w:val="en-US" w:eastAsia="en-US"/>
      </w:rPr>
      <w:fldChar w:fldCharType="begin"/>
    </w:r>
    <w:r>
      <w:rPr>
        <w:sz w:val="18"/>
        <w:b/>
        <w:lang w:val="en-US" w:eastAsia="en-US"/>
      </w:rPr>
      <w:instrText xml:space="preserve"> PAGE </w:instrText>
    </w:r>
    <w:r>
      <w:rPr>
        <w:sz w:val="18"/>
        <w:b/>
        <w:lang w:val="en-US" w:eastAsia="en-US"/>
      </w:rPr>
      <w:fldChar w:fldCharType="separate"/>
    </w:r>
    <w:r>
      <w:rPr>
        <w:sz w:val="18"/>
        <w:b/>
        <w:lang w:val="en-US" w:eastAsia="en-US"/>
      </w:rPr>
      <w:t>1</w:t>
    </w:r>
    <w:r>
      <w:rPr>
        <w:sz w:val="18"/>
        <w:b/>
        <w:lang w:val="en-US" w:eastAsia="en-US"/>
      </w:rPr>
      <w:fldChar w:fldCharType="end"/>
    </w:r>
    <w:r>
      <w:rPr>
        <w:sz w:val="18"/>
      </w:rPr>
      <w:t xml:space="preserve"> de </w:t>
    </w:r>
    <w:r>
      <w:rPr>
        <w:b/>
        <w:sz w:val="18"/>
        <w:lang w:val="en-US" w:eastAsia="en-US"/>
      </w:rPr>
      <w:fldChar w:fldCharType="begin"/>
    </w:r>
    <w:r>
      <w:rPr>
        <w:sz w:val="18"/>
        <w:b/>
        <w:lang w:val="en-US" w:eastAsia="en-US"/>
      </w:rPr>
      <w:instrText xml:space="preserve"> NUMPAGES </w:instrText>
    </w:r>
    <w:r>
      <w:rPr>
        <w:sz w:val="18"/>
        <w:b/>
        <w:lang w:val="en-US" w:eastAsia="en-US"/>
      </w:rPr>
      <w:fldChar w:fldCharType="separate"/>
    </w:r>
    <w:r>
      <w:rPr>
        <w:sz w:val="18"/>
        <w:b/>
        <w:lang w:val="en-US" w:eastAsia="en-US"/>
      </w:rPr>
      <w:t>1</w:t>
    </w:r>
    <w:r>
      <w:rPr>
        <w:sz w:val="18"/>
        <w:b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1928</Characters>
  <CharactersWithSpaces>1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4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