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55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5/13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</w:rPr>
        <w:t>Dispõe sobre alteração do Plano Diretor de Desenvolvimento e Política Urbana e Ambiental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Os Mapas Estratégicos MAPE 12 e MAPE 13 que integram o Anexo I da Lei Complementar nº 350, de 27 de dezembro de 2005, passam a vigorar com alteração, conforme os Anexos desta Lei Complementa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Ficam incluídas no perímetro urbano do Município as áreas de terra abaixo descritas e caracterizada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I </w:t>
      </w:r>
      <w:r>
        <w:rPr>
          <w:rFonts w:ascii="Calibri" w:hAnsi="Calibri"/>
          <w:sz w:val="22"/>
        </w:rPr>
        <w:t xml:space="preserve">– </w:t>
      </w:r>
      <w:r>
        <w:rPr>
          <w:rFonts w:ascii="Calibri" w:hAnsi="Calibri"/>
          <w:b/>
          <w:sz w:val="22"/>
        </w:rPr>
        <w:t>Área 1</w:t>
      </w:r>
    </w:p>
    <w:p>
      <w:pPr>
        <w:pStyle w:val="Normal"/>
        <w:tabs>
          <w:tab w:val="clear" w:pos="3402"/>
          <w:tab w:val="left" w:pos="7371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3402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A Área 1 inicia-se no ponto </w:t>
      </w:r>
      <w:r>
        <w:rPr>
          <w:rFonts w:ascii="Calibri" w:hAnsi="Calibri"/>
          <w:color w:val="000000"/>
          <w:sz w:val="22"/>
        </w:rPr>
        <w:t>P11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 xml:space="preserve">N:7583038,60 m e E:791379,24 m; </w:t>
      </w:r>
      <w:r>
        <w:rPr>
          <w:rFonts w:ascii="Calibri" w:hAnsi="Calibri"/>
          <w:sz w:val="22"/>
        </w:rPr>
        <w:t xml:space="preserve">deste segue até o ponto </w:t>
      </w:r>
      <w:r>
        <w:rPr>
          <w:rFonts w:ascii="Calibri" w:hAnsi="Calibri"/>
          <w:color w:val="000000"/>
          <w:sz w:val="22"/>
        </w:rPr>
        <w:t>P11A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 xml:space="preserve">N:7583052,05 m e E:791231,41 m, com azimute de   275°11'55" e distância de 148,44 m; </w:t>
      </w:r>
      <w:r>
        <w:rPr>
          <w:rFonts w:ascii="Calibri" w:hAnsi="Calibri"/>
          <w:sz w:val="22"/>
        </w:rPr>
        <w:t xml:space="preserve">deste segue até o ponto </w:t>
      </w:r>
      <w:r>
        <w:rPr>
          <w:rFonts w:ascii="Calibri" w:hAnsi="Calibri"/>
          <w:color w:val="000000"/>
          <w:sz w:val="22"/>
        </w:rPr>
        <w:t>P11B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83171,05 m e E:791221,41 m, com azimute de  355°11'45" e distância de 119,42 m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 xml:space="preserve">P11C </w:t>
      </w:r>
      <w:r>
        <w:rPr>
          <w:rFonts w:ascii="Calibri" w:hAnsi="Calibri"/>
          <w:sz w:val="22"/>
        </w:rPr>
        <w:t xml:space="preserve">definido pelas coordenadas </w:t>
      </w:r>
      <w:r>
        <w:rPr>
          <w:rFonts w:ascii="Calibri" w:hAnsi="Calibri"/>
          <w:color w:val="000000"/>
          <w:sz w:val="22"/>
        </w:rPr>
        <w:t>N:7583103,84 m e E:791069,01 m, com azimute de  246°12'01" e distância de 166,56 m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11D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 xml:space="preserve">N:7583031,97 m e E:790862,05 m, com azimute de  250°50'58" e distância de 219,08 m; </w:t>
      </w:r>
      <w:r>
        <w:rPr>
          <w:rFonts w:ascii="Calibri" w:hAnsi="Calibri"/>
          <w:sz w:val="22"/>
        </w:rPr>
        <w:t xml:space="preserve">deste segue até o ponto </w:t>
      </w:r>
      <w:r>
        <w:rPr>
          <w:rFonts w:ascii="Calibri" w:hAnsi="Calibri"/>
          <w:color w:val="000000"/>
          <w:sz w:val="22"/>
        </w:rPr>
        <w:t>P11E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84451,56 m e E:790707,11 m, com azimute de  353°46'16" e distância de 1428,02 m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11F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84458,76 m e E:790760,23 m, com azimute de  82°16'52" e distância de 53,61 m;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color w:val="000000"/>
          <w:sz w:val="22"/>
        </w:rPr>
        <w:t>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11G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84747,25 m e E:790652,58 m, com azimute de  339°32'15" e distância de 307,92 m;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color w:val="000000"/>
          <w:sz w:val="22"/>
        </w:rPr>
        <w:t>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11H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 xml:space="preserve">N:7584787,59 m e E:790693,90 m, com azimute de  45°40'35" e distância de 57,75 m; deste segue até o ponto P13 </w:t>
      </w:r>
      <w:r>
        <w:rPr>
          <w:rFonts w:ascii="Calibri" w:hAnsi="Calibri"/>
          <w:sz w:val="22"/>
        </w:rPr>
        <w:t xml:space="preserve">definido pelas coordenadas </w:t>
      </w:r>
      <w:r>
        <w:rPr>
          <w:rFonts w:ascii="Calibri" w:hAnsi="Calibri"/>
          <w:color w:val="000000"/>
          <w:sz w:val="22"/>
        </w:rPr>
        <w:t xml:space="preserve">N:7584768,43 m e E:791064,51 m, com azimute de  92°57'37" e distância de 371,12 m; deste segue até o ponto 12 </w:t>
      </w:r>
      <w:r>
        <w:rPr>
          <w:rFonts w:ascii="Calibri" w:hAnsi="Calibri"/>
          <w:sz w:val="22"/>
        </w:rPr>
        <w:t xml:space="preserve">definido pelas coordenadas </w:t>
      </w:r>
      <w:r>
        <w:rPr>
          <w:rFonts w:ascii="Calibri" w:hAnsi="Calibri"/>
          <w:color w:val="000000"/>
          <w:sz w:val="22"/>
        </w:rPr>
        <w:t xml:space="preserve">N:7584565,07 m e E:791695,53 m, com azimute de   107°51'46" e distância de 662,98 m; </w:t>
      </w:r>
      <w:r>
        <w:rPr>
          <w:rFonts w:ascii="Calibri" w:hAnsi="Calibri"/>
          <w:sz w:val="22"/>
        </w:rPr>
        <w:t xml:space="preserve">deste segue até o ponto </w:t>
      </w:r>
      <w:r>
        <w:rPr>
          <w:rFonts w:ascii="Calibri" w:hAnsi="Calibri"/>
          <w:color w:val="000000"/>
          <w:sz w:val="22"/>
        </w:rPr>
        <w:t>P11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83038,60 m e E:791379,24 m, com azimute de  191°49'21" e distância de 1558,89 m; ponto inicial da Área 1  perfazendo uma área de 1.274.867,32 m2 ou 127,4867 Ha. Os pontos P12 e P13 não são mais vértices do perímetro urbano pois foram incorporados na área ampliada.</w:t>
      </w:r>
    </w:p>
    <w:p>
      <w:pPr>
        <w:pStyle w:val="Normal"/>
        <w:tabs>
          <w:tab w:val="clear" w:pos="3402"/>
          <w:tab w:val="left" w:pos="7371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</w:r>
    </w:p>
    <w:p>
      <w:pPr>
        <w:pStyle w:val="Normal"/>
        <w:tabs>
          <w:tab w:val="clear" w:pos="3402"/>
          <w:tab w:val="left" w:pos="2880" w:leader="none"/>
          <w:tab w:val="left" w:pos="7371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  <w:tab w:val="left" w:pos="7371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II - Área 2</w:t>
      </w:r>
    </w:p>
    <w:p>
      <w:pPr>
        <w:pStyle w:val="Normal"/>
        <w:tabs>
          <w:tab w:val="clear" w:pos="3402"/>
          <w:tab w:val="left" w:pos="7371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>A Área 2 inicia-se no ponto P34A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89682,43 m e E:785395,40 m, com azimute de   74°07'09" e distância de 255,26 m, em relação ao ponto P34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34B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90443,53 m e E:784504,97 m, com azimute de   310°31'21" e distância de 1171,39 m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34C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90323,60 m e E:784400,61 m, com azimute de  221°01'40" e distância de 158,98 m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34D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90408,11 m e E:784302,09 m, com azimute de  310°37'09" e distância de 129,80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34E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90454,93 m e E:784343,85 m, com azimute de   41°44'00" e distância de 62,74 m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34F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90463,32 m e E:784333,71 m, com azimute de   309°37'33" e distância de 13,16 m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34G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90131,85 m e E:783333,78 m, com azimute de   251°39'36" e distância de 1053,44 m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34H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90618,19 m e E:783380,85 m, com azimute de   5°31'39" e distância de 488,61 m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34I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>N:7591309,97 m e E:784034,61 m, com azimute de   43°22'53" e distância de 951,82 m;</w:t>
      </w:r>
      <w:r>
        <w:rPr>
          <w:rFonts w:ascii="Calibri" w:hAnsi="Calibri"/>
          <w:sz w:val="22"/>
        </w:rPr>
        <w:t xml:space="preserve"> deste segue até o ponto </w:t>
      </w:r>
      <w:r>
        <w:rPr>
          <w:rFonts w:ascii="Calibri" w:hAnsi="Calibri"/>
          <w:color w:val="000000"/>
          <w:sz w:val="22"/>
        </w:rPr>
        <w:t>P35</w:t>
      </w:r>
      <w:r>
        <w:rPr>
          <w:rFonts w:ascii="Calibri" w:hAnsi="Calibri"/>
          <w:sz w:val="22"/>
        </w:rPr>
        <w:t xml:space="preserve"> definido pelas coordenadas </w:t>
      </w:r>
      <w:r>
        <w:rPr>
          <w:rFonts w:ascii="Calibri" w:hAnsi="Calibri"/>
          <w:color w:val="000000"/>
          <w:sz w:val="22"/>
        </w:rPr>
        <w:t xml:space="preserve">N:7589774,03 m e E:785717,37 m, com azimute de   132°23'18" e distância de 2278,34 m; deste segue até o P34A </w:t>
      </w:r>
      <w:r>
        <w:rPr>
          <w:rFonts w:ascii="Calibri" w:hAnsi="Calibri"/>
          <w:sz w:val="22"/>
        </w:rPr>
        <w:t xml:space="preserve">definido pelas coordenadas </w:t>
      </w:r>
      <w:r>
        <w:rPr>
          <w:rFonts w:ascii="Calibri" w:hAnsi="Calibri"/>
          <w:color w:val="000000"/>
          <w:sz w:val="22"/>
        </w:rPr>
        <w:t>N:7589682,43 m e E:785395,40 m, com azimute de   254°07'09" e distância de 334,75 m, perfazendo uma área de 1.231.134,56 m2 ou 123,1135 H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Esta Lei Complementar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2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  <w:sz w:val="22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2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cbf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/>
      <w:b/>
      <w:i/>
      <w:sz w:val="28"/>
    </w:rPr>
  </w:style>
  <w:style w:type="character" w:styleId="Ttulo4Char">
    <w:name w:val="Título 4 Char"/>
    <w:basedOn w:val="DefaultParagraphFont"/>
    <w:qFormat/>
    <w:rPr>
      <w:b/>
      <w:sz w:val="28"/>
    </w:rPr>
  </w:style>
  <w:style w:type="character" w:styleId="Corpodetexto3Char">
    <w:name w:val="Corpo de texto 3 Char"/>
    <w:basedOn w:val="DefaultParagraphFont"/>
    <w:qFormat/>
    <w:rPr>
      <w:sz w:val="16"/>
    </w:rPr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259</Characters>
  <CharactersWithSpaces>3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1T15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