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“CONJUNTO” Nº       002    /1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DESENVOLVIMENTO ECONÔMICO, CIÊNCIA, TECNOLOGIA E URBANO AMBIENT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GURANÇA, SERVIÇOS E BENS PÚBLICOS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ANSPORTES, HABITAÇÃO E SANE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CULTURA, ESPORTES, COMUNICAÇÃO E PROTEÇÃO AO CONSUMI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11/13, acompanhado de substitutivo, de iniciativa do Executivo Municipal, estabelece o Plano Regulador de Parcelamento do Sol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os termos da Circular nº 21/13, de 03 de maio de 2013, de conformidade com os dispositivos regimentais até o dia </w:t>
      </w:r>
      <w:r>
        <w:rPr>
          <w:rFonts w:cs="Arial" w:ascii="Arial" w:hAnsi="Arial"/>
          <w:bCs w:val="false"/>
          <w:sz w:val="24"/>
          <w:szCs w:val="24"/>
        </w:rPr>
        <w:t>05 de julho, às 15 horas</w:t>
      </w:r>
      <w:r>
        <w:rPr>
          <w:rFonts w:cs="Arial" w:ascii="Arial" w:hAnsi="Arial"/>
          <w:b w:val="false"/>
          <w:bCs w:val="false"/>
          <w:sz w:val="24"/>
          <w:szCs w:val="24"/>
        </w:rPr>
        <w:t>, a matéria permaneceu na Comissão de Desenvolvimento Econômico, Ciência, Tecnologia e Urbano Ambiental, para receber emendas por parte dos vereadores e sugestões, por escrito, de associações representativas, particularmente das associações de moradores e sua Federação, as quais deverão ser protocoladas eletronicamente no “Setor de Protocolo” da Câmara Municipal.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Conforme Ofício apresentado pela Presidente da Comissão de Desenvolvimento Econômico, Ciência, Tecnologia e Urbano Ambiental, Vereadora Edna Martins, através da Circular nº 22/13 de 03 de julho de 2013, ficou prorrogado até o dia </w:t>
      </w:r>
      <w:r>
        <w:rPr>
          <w:rFonts w:cs="Arial" w:ascii="Arial" w:hAnsi="Arial"/>
          <w:bCs w:val="false"/>
          <w:sz w:val="24"/>
          <w:szCs w:val="24"/>
        </w:rPr>
        <w:t>10 de agosto às 15 hora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azo para receber emendas por parte dos vereadores e sugestões, por escrito de associações representativas, particularmente das associações de moradores e sua Federação, as quais deverão ser protocoladas eletronicamente no “Setor de Protocolo” da Câmara Municipal. Através da Circular nº 026/13, foi retificado o prazo expirando em </w:t>
      </w:r>
      <w:r>
        <w:rPr>
          <w:rFonts w:cs="Arial" w:ascii="Arial" w:hAnsi="Arial"/>
          <w:bCs w:val="false"/>
          <w:sz w:val="24"/>
          <w:szCs w:val="24"/>
        </w:rPr>
        <w:t>09 de agosto de 2013</w:t>
      </w:r>
      <w:r>
        <w:rPr>
          <w:rFonts w:cs="Arial" w:ascii="Arial" w:hAnsi="Arial"/>
          <w:b w:val="false"/>
          <w:bCs w:val="false"/>
          <w:sz w:val="24"/>
          <w:szCs w:val="24"/>
        </w:rPr>
        <w:t>, às 15 horas.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través da Circular nº 27/13, de 06 de agosto de 2013, foi prorrogado até o dia </w:t>
      </w:r>
      <w:r>
        <w:rPr>
          <w:rFonts w:cs="Arial" w:ascii="Arial" w:hAnsi="Arial"/>
          <w:bCs w:val="false"/>
          <w:sz w:val="24"/>
          <w:szCs w:val="24"/>
        </w:rPr>
        <w:t>16 de agosto às 15 hora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azo para apresentação de emendas, seguindo o mesmo rito anteriormente citado.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Nos termos da Circular nº 050/13 foi fixado de </w:t>
      </w:r>
      <w:r>
        <w:rPr>
          <w:rFonts w:cs="Arial" w:ascii="Arial" w:hAnsi="Arial"/>
          <w:bCs w:val="false"/>
          <w:sz w:val="24"/>
          <w:szCs w:val="24"/>
        </w:rPr>
        <w:t>13 a 22 de novembro, das 12 às 18 horas</w:t>
      </w:r>
      <w:r>
        <w:rPr>
          <w:rFonts w:cs="Arial" w:ascii="Arial" w:hAnsi="Arial"/>
          <w:b w:val="false"/>
          <w:bCs w:val="false"/>
          <w:sz w:val="24"/>
          <w:szCs w:val="24"/>
        </w:rPr>
        <w:t>, prazo para os Edis apresentarem emendas ao projeto.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través do </w:t>
      </w:r>
      <w:r>
        <w:rPr>
          <w:rFonts w:cs="Arial" w:ascii="Arial" w:hAnsi="Arial"/>
          <w:bCs w:val="false"/>
          <w:sz w:val="24"/>
          <w:szCs w:val="24"/>
        </w:rPr>
        <w:t>Comunicado nº 013/201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de 06 de dezembro de 2013, devidamente publicado por três dias em jornal local, foi prorrogado por 25 (vinte e cinco) dias, ou seja, até o dia </w:t>
      </w:r>
      <w:r>
        <w:rPr>
          <w:rFonts w:cs="Arial" w:ascii="Arial" w:hAnsi="Arial"/>
          <w:bCs w:val="false"/>
          <w:sz w:val="24"/>
          <w:szCs w:val="24"/>
        </w:rPr>
        <w:t>02 de janeiro de 2014, às 18 hora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novo prazo para apresentação de emendas.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través do </w:t>
      </w:r>
      <w:r>
        <w:rPr>
          <w:rFonts w:cs="Arial" w:ascii="Arial" w:hAnsi="Arial"/>
          <w:bCs w:val="false"/>
          <w:sz w:val="24"/>
          <w:szCs w:val="24"/>
        </w:rPr>
        <w:t>Comunicado nº 001/201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de 14 de janeiro de 2014, devidamente publicado por três dias em jornal local, foi prorrogado até o dia </w:t>
      </w:r>
      <w:r>
        <w:rPr>
          <w:rFonts w:cs="Arial" w:ascii="Arial" w:hAnsi="Arial"/>
          <w:bCs w:val="false"/>
          <w:sz w:val="24"/>
          <w:szCs w:val="24"/>
        </w:rPr>
        <w:t>22 de janeiro de 2014, às 18 hora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novo prazo para apresentação de emendas por parte dos Edis e do Executivo Municipal.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Durante toda a fase de análise e estudos foram realizadas audiências públicas em diversos bairros da cidade, sendo amplamente divulgado pela imprensa local e devidamente publicado no site oficial do Poder Legislativo. Por último foi realizada a Audiência Pública Final em 13 de janeiro às 19 horas no Plenarinho da Câmara Municipal de Araraquara.</w:t>
      </w:r>
    </w:p>
    <w:p>
      <w:pPr>
        <w:pStyle w:val="BodyText2"/>
        <w:bidi w:val="0"/>
        <w:ind w:left="567" w:right="-37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analisado será submetido a 02 (duas) discussões e votações, dependendo sua aprovação do voto favorável da maioria absoluta dos membros da Câmara.</w:t>
      </w:r>
    </w:p>
    <w:p>
      <w:pPr>
        <w:pStyle w:val="BodyText2"/>
        <w:bidi w:val="0"/>
        <w:ind w:left="567" w:right="-37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primeira discussão, poderão os vereadores manifestar-se, no prazo regimental, sobre o projeto e as emendas, assegurando-se preferência ao relator da Comissão de Desenvolvimento Econômico, Ciência, Tecnologia e Urbano ambiental e aos autores das emendas no uso da palavra. 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provadas emendas o projeto retornará dentro de 03 (três) dias, à Comissão de Justiça, Legislação e Redação, que se encarregará de incorporá-las ao texto, no prazo de 05 (cinco) dias.</w:t>
      </w:r>
    </w:p>
    <w:p>
      <w:pPr>
        <w:pStyle w:val="BodyText2"/>
        <w:bidi w:val="0"/>
        <w:ind w:left="567" w:right="-37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sgotado o prazo da Comissão sem que a mesma tenha procedido a incorporação das emendas ao texto, o Presidente avocará a competência para fazê-lo no mesmo prazo.</w:t>
      </w:r>
    </w:p>
    <w:p>
      <w:pPr>
        <w:pStyle w:val="BodyText2"/>
        <w:bidi w:val="0"/>
        <w:ind w:left="567" w:right="-37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com o texto incorporado será incluído em pauta da sessão imediatamente subsequente, para segunda discussão e aprovação do texto definitivo, dispensada a redação fin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s Comissões Permanentes da Câmara Municipal de Araraquara concluem pela legalidade do projeto de lei complementar nº 011/13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nada temos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DESENVOLVIMENTO ECONÔMICO, CIÊNCIA, TECNOLOGIA E URBANO AMBIENTAL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 Presidente e Relat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OBRAS, SEGURANÇA, SERVIÇOS E BENS PÚBLICOS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TRANSPORTES, HABITAÇÃO E SANEAMENT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CULTURA, ESPORTES, COMUNICAÇÃO E PROTEÇÃO AO CONSUMIDOR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931" w:leader="none"/>
      </w:tabs>
      <w:bidi w:val="0"/>
      <w:ind w:left="0" w:right="-426" w:hanging="0"/>
      <w:rPr/>
    </w:pPr>
    <w:r>
      <w:rPr>
        <w:rFonts w:ascii="Cambria" w:hAnsi="Cambria"/>
        <w:b/>
      </w:rPr>
      <w:t>Parecer conjunto nº 002 /14</w:t>
    </w:r>
    <w:r>
      <w:rPr>
        <w:rFonts w:ascii="Cambria" w:hAnsi="Cambria"/>
      </w:rPr>
      <w:t xml:space="preserve"> </w:t>
      <w:tab/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4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2Char">
    <w:name w:val="Corpo de texto 2 Char"/>
    <w:basedOn w:val="DefaultParagraphFont"/>
    <w:qFormat/>
    <w:rPr>
      <w:rFonts w:ascii="Book Antiqua" w:hAnsi="Book Antiqua" w:cs="Book Antiqua"/>
      <w:b/>
      <w:bCs/>
      <w:sz w:val="28"/>
      <w:szCs w:val="28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9</Words>
  <Characters>6002</Characters>
  <CharactersWithSpaces>5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20T20:46:00Z</cp:lastPrinted>
  <dcterms:modified xsi:type="dcterms:W3CDTF">2014-01-20T20:4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