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024"/>
        <w:gridCol w:w="759"/>
      </w:tblGrid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2"/>
          <w:szCs w:val="22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permitida a anexação das glebas 12A, 12B, 12C, 12D, 12E e 12F, localizados no CaminhoSudeste/CaminhoAzul, do loteamento denominado Recreio Campestre Imperador – Gleba 12, que passará a ter 6.033,30 m². Feita a anexação fica permitido o desmembramento desta área, em lotes, 12A, 12B, 12C, 12D, 12E, 12F, 12G, 12H, 12I, 12J, 12K, 12L, 12M, 12N, 12O, 12P, 12Q, 12R, 12S, 12T e 12U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. </w:t>
      </w:r>
      <w:r>
        <w:rPr>
          <w:rFonts w:cs="Arial" w:ascii="Arial" w:hAnsi="Arial"/>
          <w:sz w:val="22"/>
          <w:szCs w:val="22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85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A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20,0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B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20,0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C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20,0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D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20,0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E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20,0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F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3,3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033,3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A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B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C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D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E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F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G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H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I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J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K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L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M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N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O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P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Q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R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S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T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2488" w:leader="none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U terá:</w:t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6,3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033,30  m².</w:t>
            </w:r>
          </w:p>
        </w:tc>
      </w:tr>
    </w:tbl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>
          <w:sz w:val="22"/>
          <w:szCs w:val="22"/>
        </w:rPr>
        <w:t>Sala de sessões Plínio de Carvalho, 25 de junh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EICY SABONE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8"/>
          <w:szCs w:val="16"/>
        </w:rPr>
        <w:t>J U S T I F I C A T I V A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o projeto vem de encontro ao interesse de populares que investiram na compra de casas edificadas nos lotes mencionados e com o falecimento do empreendedor se faz necessária a anexação e posterior desmembramento para que os interessados/adquirentes possam de fato receber o bem contratado, não causando prejuízo a nenhuma das partes agilizando assim o process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junh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160</Characters>
  <CharactersWithSpaces>1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4:31:00Z</cp:lastPrinted>
  <dcterms:modified xsi:type="dcterms:W3CDTF">2013-06-25T18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